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Spett.Le Ufficio istruzi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Viale Australia,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Capoliveri-57031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GGETTO: RICHIESTA RIMBORSO LIBRI DI TESTO-RESIDENTI A CAPOLIVERI FREQUENTANTI SCUOLE PRIMARIE DI ALTRI COMUN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 CONSEGNARE A MANO AL PROTOCOLLO COMUNALE O TRASMESSERE CON ALLEGATI GIUSTIFICATIVI A:</w:t>
      </w:r>
    </w:p>
    <w:p>
      <w:pPr>
        <w:pStyle w:val="Normal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protocollo@comune.capoliveri.li.it</w:t>
        </w:r>
      </w:hyperlink>
      <w:r>
        <w:rPr>
          <w:sz w:val="24"/>
          <w:szCs w:val="24"/>
        </w:rPr>
        <w:t xml:space="preserve"> (entro l’anno scolastico a cui si riferiscono i libri acquistati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 Sottoscritto________________________nato a_________ il   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 residente a_____________________in Via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.________________________mail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F.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qualità di genitore del minore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to a_____________________frequentante la classe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ll’A/S ___________dell’Istituto 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 sede a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</w:t>
      </w:r>
      <w:r>
        <w:rPr>
          <w:b/>
          <w:sz w:val="24"/>
          <w:szCs w:val="24"/>
          <w:u w:val="single"/>
        </w:rPr>
        <w:t>CHIE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rimborso della spesa sostenuta per l’acquisto dei libri di testo per la frequenza scolastica del figlio per l’importo di Euro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il rimborso ammissibile è ovviamente esente dal costo di copertine e altro corrisposti alle librerie e il tetto massimo per ogni A/S è stabilito da Delibera del M.I.U.R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Allega alla presente giustificativo di spesa (scontrino o fotocopia del medesimo leggibile) della librer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orma di pagamento (barrare opzione disponibile);</w:t>
      </w:r>
    </w:p>
    <w:p>
      <w:pPr>
        <w:pStyle w:val="Normal"/>
        <w:rPr/>
      </w:pPr>
      <w:r>
        <w:rPr>
          <w:sz w:val="24"/>
          <w:szCs w:val="24"/>
        </w:rPr>
        <w:t xml:space="preserve">1)Accredito conto </w:t>
      </w:r>
      <w:r>
        <w:rPr/>
        <w:drawing>
          <wp:inline distT="0" distB="0" distL="0" distR="0">
            <wp:extent cx="4761865" cy="1151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2)Per cassa presso una delle filiali della Banca di Credito Cooperativo di Castagneto/tesoreria comunale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Firma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871" w:right="2835" w:gutter="0" w:header="720" w:top="1985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24130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1.55pt;mso-wrap-distance-left:0pt;mso-wrap-distance-right:0pt;mso-wrap-distance-top:0pt;mso-wrap-distance-bottom:0pt;margin-top:0.05pt;mso-position-vertical-relative:text;margin-left:341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i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omune.capoliveri.li.it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0:19:00Z</dcterms:created>
  <dc:creator>Unknown</dc:creator>
  <dc:description/>
  <cp:keywords/>
  <dc:language>en-US</dc:language>
  <cp:lastModifiedBy>martina</cp:lastModifiedBy>
  <cp:lastPrinted>2016-06-13T12:19:00Z</cp:lastPrinted>
  <dcterms:modified xsi:type="dcterms:W3CDTF">2021-07-01T10:23:00Z</dcterms:modified>
  <cp:revision>4</cp:revision>
  <dc:subject/>
  <dc:title>TRIBUNALE DI PISA</dc:title>
</cp:coreProperties>
</file>