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  <w:t>COMUNE  DI  CAPOLIVE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vincia di Livorn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Prot.511/2016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18"/>
        </w:rPr>
        <w:t>Capoliveri, lì 31/12/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372" w:hanging="0"/>
        <w:jc w:val="both"/>
        <w:rPr>
          <w:sz w:val="18"/>
        </w:rPr>
      </w:pPr>
      <w:r>
        <w:rPr>
          <w:sz w:val="18"/>
        </w:rPr>
        <w:t>Egr. Sindaco Dr. Ruggero Barbetti</w:t>
      </w:r>
    </w:p>
    <w:p>
      <w:pPr>
        <w:pStyle w:val="Heading5"/>
        <w:ind w:left="6372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GGETTO:” RELAZIONE GESTIONE ASSOCIATA PER IL TURISMO DELL’ISOLA D’ELBA ANNO 2015”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LENCO DEGLI INCARICHI E DEGLI INCASSI ANNO  2015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ermina d’impegno n. 80 del 21/01/2015  a favore della ditta Mailander Srl per incarico dell’ufficio stampa della gestione associata del turismo per il periodo 20/01/2015 – 28/02/2015: € 4.880,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92 del 22/01/2015 per lavori della conferenza dei sindaci del 23 Gennaio 2015: € 275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83 del 21/01/2015 a favore del sig. Catani Enrico per la riscrittura di n.200 testi nell’ambito dela gestione associata del turismo: € 2.19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87 del 21/01/2015 a favore della ditta Teleelba per incarico social media team dal 20/01/2015 al 28/02/2015: € 7.409,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195 del 20/02/2015 a favore della ditta Immagine di Ridi Roberto per il servizio fotografico manifestazione “la Partenza dell’Imperatore”: € 671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96 del 20/02/2015 per incarico a Teleelba per realizzazione video manifestazione”Ultimo saluto all’Imperatore”: € 6.1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250 del 06/03/2015 per progetto Elba 2015  - Incarico alla Caput Liberum per education servizio accoglienza: € 1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ermina n. 251 del 06/03/2015 “Rinnovo convenzione con Consorzio Servizi Albergatori. € 1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256 del 09/03/2015 per attivazione casella postale elettronica nel dominio visitelba.info:68,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264 del 12/03/2015 a favore della società Mailander Srl per proroga ufficio stampa dal 01/03/2015 al 30/04/2015: € 4.8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265 del 12/03/2015 a favore della ditta Teleelba dal 01/03/2015 al 30/04/2015: € 11.587,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ermina n. 266 del 12/03/2015 a favore dell’Ing. Andrea Rossi per attività social media management dell’Isola d’Elba dal 01/03/2015 al 30/04/2015: € 5.693,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267 del 12/03/2015 a favore del Prof. Goetz  per proroga attività di supporto al destination management Isola d’Elba dal 01/03/2015 al 30/04/2015: € 7.32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324 del 24/03/2015 per servizio traduzioni in francese testi nuovo sito web del turismo – incarico alla Darrault Peggy di Firenze: € 3.4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384 del 14/04/2015 a favore della Caput Liberum Srl per supporto operativo ai professionisti della gestione associata del turismo: € 18.3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13 del 23/04/2015 per i lavori della conferenza dei sindaci del 23/04/2015: € 6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16 del 27/04/2015 per incarico alla ditta Grafica Sas per stampa documenti “ Best results e bicentenario napoleonico”: € 1.555,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23 del 27/04/2015 per incarico alla ditta Elba World di Mancini Alessandro per fornitura materiale grafico in ambito della gestione associata del turismo: € 206,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35 del 04/05/2015 per incarico alla Bizup per servizio traduzioni multilingue per il funzionamento del sito web visitelba.info: € 5.612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38 del 04/05/2015 a favore della compagnia Blu Navy per stipula convenzione trasporti marittimi: € 5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41 del 04/05/2015 per pubblicità della gara servizio di destination management con incarico alla Mediagraphic Srl: € 1.708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42 del 04/05/2015 per pubblicità della gara”Servizio marketing and experience management per la gestione associata a favore della Mediagraphic Srl : € 1.708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54 del 08/05/2015 per approvazione bandi di gara destination marketing and experience manager: € 40.26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62 del 08/05/2015” Approvazione schema della lettera d’invito e il capitolato per agenzia creativa (Brief) e impegno di spesa per successiva aggiudicazione servizio:€ 12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65 del 08/05/2015 “ Convenzione con la compagnia di navigazione Moby Line Spa per servizi in ambito di gestione associata per il turismo: € 1.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66 del 08/05/2015” Incarico alla compagnia di navigazione Toremar per servizio di trasporto in ambito di gestione associata per il turismo”: € 1.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69 del 08/05/2015 per incarico alla Estensa Srl di Napoli per landing page – Campagne di promozione eventi Elba 2015 da inserire nel sito web visitelba.info: € 6.563,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71 del 11/05/2015 per partecipazione da parte di Alatoscana Spa ad Areo 2015 progetto vola all’Elba e beviti il biglietto: € 7.32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1 del 19/05/2015 per acquisto spazi pubblicitari su testate – vanity fair  - vogue – apertura canale cn live – incarico all’Edizioni Condè nast di Milano: € 24.15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2 del 19/05/2015 per attivazione rassegna stampa e analisi fino al 30 giugno – incarico alla mailander Srl di Milano: € 738,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93 del 19/05/2015 per  proroga incarico di ufficio stampa dal 1 maggio al 30 giugno 2015 alla società Mailander Srl di Milano: € 9.76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4 del 19/05/2015 per servizio traduzione cartelle stampa  - incarico alla Mailander Srl di Milano : 6.771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5 del 19/05/2015 per acquisto chiavette USB presso la ditta Mailander Srl di Milano: € 254,3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6 del 19/05/2015 per fornitura service video e assistenza tecnica per conferenza stampa della gestione associata del turismo: € 97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497 del 19/05/2015 – Proroga incarico per social media team  - 1 maggio/30 giugno 2015 a teleelba: € 11.587,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8 del 19/05/2015 “Proroga incarico all’Ing. Andrea Rossi per attività social media management dell’Isola d’Elba dal 1 maggio al 30 giugno 2015: € 5.693,3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99 del 19/05/2015 per proroga incarico al Prof. Maurizio Goetz per attività di supporto al destination management dell’Isola d’Elba 1 maggio/30 Giugno2015: € 7.32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526 del 29/05/2015 per incarico al Terzostudio Progetti Spettacolo Rsl per organizzazione festival dei bambini  - S.Ilario 21/22/23 giugno 2015 : € 29.929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723 del 27/07/2015 per incarico alla compagnia Toremar per i servizi in ambito della gestione associata del turismo: € 2.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24 del 27/07/2015 per incarico alla Moby per servizi in ambito della gestione associata del turismo:€ 2.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2 del 14/08/2015 per proroga al Prof. Maurizio Goetz per attività per servizio di supporto al destination management dell’Isola d’Elba – 1 luglio /31 luglio 2015: € 3.66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3 del 14/08/2015 per proroga incarico all’Ing. Andrea Rossi per attività social media management dell’Isola d’Elba 1 luglio/31 luglio2015: € 2.846,6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4 del 14/08/2015 per progetto realizzazione video “L’Isola dei bambini” – Incarico alla ditta I Licaoni sas di Izzo Alessandro &amp; C. : € 11.876,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5 del 14/08/2015 per realizzazione di servizio fotografico e di riprese con drone  - festival dei bambini – incarico alla ditta Divisione Immagine di Ridi Roberto: € 597,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6 del 14/08/2015 per realizzazione di servizio fotografico della manifestazione sportiva Iron Tour Elba  - Incarico alla ditta Divisione Immagine di Ridi Roberto:€ 1.403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7 del 14/08/2015 per incarico alla ditta Teleelba di Picariello Rosemarie per realizzazione progetto per lavoro a corpo – inserimento per sito Visit Elba: € 6.558,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788 del 14/08/2015 per coinvolgimento di 10 Mommy blog in 2° blogtour presso l’Isola d’Elba – Incarico al Fattore Mamma Srl: € 6.1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800 del 18/08/2015 per incarico alla soc. Mailander Srl per realizzazione campagna n.3 : € 115.93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801 del 18/08/2015 per incarico alla ditta Studio Cad di Andrea Crispu per registrazione e rinnovo domini: € 153,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839 del 21/08/2015 per incarico alla Soc. Mailander per ufficio stampa dal 1 Agosto al 30 Settembre 2015:€ 9.76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840 del 21/08/2015 “Proroga incarico alla ditta Teleelba di Rosemarie Picariello per social Media team dal 1 agosto al 30 Settembre 2015: € 11.587,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841 del 21/08/2015 “Incarico Alla società caput Liberum Srl per servizio di comunicazione – Festival dei bambini: € 5.49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843 del 21/08/2015 “Integrazione determina n.785 del 14/08/2015 – Servizio fotografico e riprese drone – festival dei bambini: € 2.391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 844 “Proroga incarico per ufficio stampa dal 1 luglio al 31 luglio 2015”: € 4.8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 845”proroga incarico per social media team dal 1 luglio al 31 luglio 2015”: € 5.793,7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846 del 21/08/2015”rinnovo convenzione con il consorzio servizi albergatori soc. coop. Dell’Isola d’Elba”: € 3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. n. 965 del 16/09/2015 “Acquisto n.800 cofanetti Da casa mia si vede il mare”: € 5.85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986 del 22/09/2015” Rinnovo annuale di domini Visit Elba  e servizi attivi internet – Affidamento alla ditta Studio Cad di Andrea Crispu”: € 861,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1005 del 29/09/2015”Erogazione di un cofinanziamento alla ditta Revolver Srl per la realizzazione di un lungometraggio sul territorio elbano: € 5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025 del 02/10/2015 “ Incarico alla Caput Liberum Srl per supporto operativo ai professionisti e eventi”: € 5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t. 1028 del 02/10/2015 “ Trasferimento ai comuni di un anticipo dell’imposta di sbarco: € 260.000,00 così ripartiti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2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POLIVE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MPO NELL’EL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CI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CIANA M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ORTO AZZUR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UNE DI PORTOFERR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IO M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60.0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103 del 27/10/2015” Registrazione di domini Web Elbakids e Elbaactive – affidamento alla ditta Studio cad di Andrea Crispu: € 153,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104 del 27/10/2015 “Impegno di spesa per il servizio di Editor per lo sviluppo dei testi promozionali dell’Isola d’Elba  - incarico alla Sig.ra Alice Avallone: € 2.030,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t. 1123 del 09/11/2015 “Trasferimento ai comuni del saldo della quota dell’Imposta di sbarco spettante: 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2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NELL’EL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MPO NELL’EL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CI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CIANA M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ORTO AZZUR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ORTOFERR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IO M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124 del 09/11/2015”proroga incarico alla Soc. Mailander per ufficio stampa dal 1 Ottobre al 31 Dicembre 2015: € 14.64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125 del 09/11/2015” proroga incarico alla ditta Teleelba di Rosemarie Picariello per social media team dal 1 Ottobre al 31 Dicembre 2015: € 17.381,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085 del 21/10/2015 “Affidamento all’Associazione culturale Double Schot della fornitura di n. 200 copie di fumetto e dvd ambientato sull’Isola d’Elba per la promozione turistica :€ 3.0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086 del 21/10/2015 “Convenzione con il Consorzio Servizi Albergatori Soc.Coop.Va dell’Isola d’Elba – Integrazione determinazioni n.251 del 06/03/2015 e n.846 del 21/08/2015: € 5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087 del 21/10/2015” Conferimento specifiche responsabilità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095 del 23/10/2015 “Affidamento del servizio di esaminatore lingue straniere – bandi gestione associata del turismo per servizio marketing and Experience manager e per servizio di Destination Manager: € 244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126 del 09/11/2015” Rimborso spese relativo al destination manager ed al marketing and experience manager – Integrazione determinazione n.454 del 08/05/2015: € 3.405,8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Det. 1163 del 16/11/2015 “Convenzione con il Consorzio Albergatori Soc.Coop. Va dell’Isola d’Elba: € 10.000,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257 del 09/03/2015 “ Concessione di finanziamento al Comune di Portoferraio – Realizzazione evento la partenza dell’Imperatore”: € 2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318 del 24/03/2015 “Trasferimento fondi anticipazione quota parte spettante al comune di Rio nell’Elba”: € 40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433 del 04/05/2015” Rimborso spese cartonato bicentenario napoleonico – Trasferimento fondi al Comune di Portoferraio”: € 24.648,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192 del 23/11/2015 “ Integrazione compenso destination manager e marketing and experience manager”: € 1.746,6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A seguito di regolamento ci sono Spese Economali Gestione Associata del Turismo: € 2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1202 del 24/11/2015” Ristrutturazione dell’alloggio del Commissariato di Polizia di Portoferraio”: € 13.142,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.n. 1216 del 28/11/2015”Realizzazione determina n. 800 del 18/08/2015 – Realizzazione campagna n.3”: - 6.374,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1230 “Integrazione determina n. 1147 del 11/11/2015 – Trasferimento fondi ai comuni dell’Isola d’Elba  - Quota spettante a saldo al Comune di Capoliveri € 45.000,00 e quota spettante in qualità di ente capofila € 25.000,00 per un totale di € 70.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236 del 04/12/2015: “ Rettifica determina n. 462 del 08/05/2015 – Mancata aggiudicazione del servizio per agenzia creativa (Brief): -12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1237 del 04/12/2015: Registrazione e rinnovo di domini visitelba e di caselle di posta elettronica-Incarico alla ditta Studio Cad di Andrea Crispu: € 2.873,8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. n.  1242 del 07/12/2015 “Rettifica della determina n.491 del 19/05/2015 – Incarico alla soc. Edizioni Condè Nast Spa di Milano per l’acquisto di spazi pubblicitari su testate traveller e vogue e apertura di canale cn live: € -12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280 del 14/12/2015: Realizzazione della campagna promozionale n.4 a favore della soc. K.media Srl con sede a Milano:€  48.019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295 del 17/12/2015”Ristrutturazione dell’alloggio del Commissariato di Polizia di Portoferraio – Ristrutturazione bagno – Affidamento all’impresa Monni Claudio: € 12.310,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296 del 17/12/2015 “Ristrutturazione dell’alloggio del commissariato di polizia di Portoferraio – Revisione impianto elettrico, sostituzione placche, aggiunta n.10 punti luce – Affidamento alla ditta Puccini Francangelo: € 1.1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Determina n. 1297 del 17/12/2015 “Ristrutturazione dell’alloggio del Commissariato di Portoferraio – Fornitura ed installazione di condizionatore e manutenzione straordinaria n. 3 split – affidamento alla ditta tecno system di Provenzali Alessandro : € 3.294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298 del 17/12/2015 “Ristrutturazione dell’alloggio del commissariato di Polizia di Portoferraio – Tinteggiatura – Affidamento alla ditta Giocolor di Giuseppe Imperio: € 4.807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 1320 del 22/12/2015 “Contributo alla Slow Food Condotta Isola d’Elba: € 3.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Determina n.1322 del 22/12/2015”Contributo all’Associazione Albergatori Isola d’Elba: € 7.000,00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Corpodeltesto3"/>
        <w:rPr/>
      </w:pPr>
      <w:r>
        <w:rPr>
          <w:sz w:val="28"/>
          <w:szCs w:val="28"/>
        </w:rPr>
        <w:t>TOTALE IMPEGNI DELLA GESTIONE ASSOCIATA PER IL  TURISMO DELL’ISOLA D’ELBA AL 31/12/2015: € 1.440.533,79(residui da pagare € 184.513,68)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TOTALE INCASSI AL 31/12/2015: € 1.424.240,50</w:t>
      </w:r>
    </w:p>
    <w:p>
      <w:pPr>
        <w:pStyle w:val="Corpodeltesto3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900"/>
        <w:gridCol w:w="353"/>
        <w:gridCol w:w="1267"/>
        <w:gridCol w:w="557"/>
        <w:gridCol w:w="343"/>
        <w:gridCol w:w="900"/>
        <w:gridCol w:w="347"/>
        <w:gridCol w:w="50"/>
        <w:gridCol w:w="1043"/>
        <w:gridCol w:w="900"/>
        <w:gridCol w:w="1080"/>
        <w:gridCol w:w="1800"/>
        <w:gridCol w:w="1260"/>
      </w:tblGrid>
      <w:tr>
        <w:trPr>
          <w:trHeight w:val="255" w:hRule="atLeast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ind w:firstLine="161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SI IMPOSTA DI SBARCO ANNO 2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 20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 20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.acq.</w:t>
            </w:r>
          </w:p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 20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 2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.acq.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.%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f.incas2015/2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f.inc.</w:t>
            </w:r>
          </w:p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15/2014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en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8.507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en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7.385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,2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.122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eb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9.010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eb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8.306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,5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704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8.912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6.180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,9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.732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pr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70.433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0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pr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61.512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,5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8.921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g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58.053,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5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g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84.175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4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,2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73.878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iu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08.606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9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iu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46.466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6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5,0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62.140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ug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07.573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5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ug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2.750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2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4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14.823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o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80.617,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3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o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57.728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7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5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22.889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69.044,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2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17.517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7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,1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1.527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t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4.154,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t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0.799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1,5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3.355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v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16.299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10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v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49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16,2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6.950,00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-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23.031,00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3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-1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74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92,6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15.057,00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24.240,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0.141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3,68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474.109,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6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 numerica e percentuale passaggi acquistati 2015/2014</w:t>
            </w:r>
          </w:p>
        </w:tc>
        <w:tc>
          <w:tcPr>
            <w:tcW w:w="144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73</w:t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8%</w:t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15</w:t>
            </w:r>
          </w:p>
        </w:tc>
        <w:tc>
          <w:tcPr>
            <w:tcW w:w="1824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ANALISI INCASSI 2015 </w:t>
      </w:r>
    </w:p>
    <w:p>
      <w:pPr>
        <w:pStyle w:val="Heading4"/>
        <w:rPr/>
      </w:pPr>
      <w:r>
        <w:rPr/>
        <w:t>PREMESSA</w:t>
      </w:r>
    </w:p>
    <w:p>
      <w:pPr>
        <w:pStyle w:val="Normal"/>
        <w:rPr>
          <w:sz w:val="18"/>
        </w:rPr>
      </w:pPr>
      <w:r>
        <w:rPr>
          <w:sz w:val="18"/>
        </w:rPr>
        <w:t xml:space="preserve">L’analisi degli incassi e dei passaggi acquistati la eseguo dal maggio 2015 facendo un confronto tra il Maggio 2015 e il Maggio 2014 e poi facendo un confronto tra il periodo Gennaio 2015 – Maggio 2015 con il periodo Gennaio 2014  - Maggio 2014. Poi via via continuo con l’analisi  degli altri mesi e degli altri periodi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CASSI TOTALI AL 31/05/2015: € 264.915,500 (ricordo che al 31/05/2014 il totale incassi ammontava a 177.558,00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’ è un + 87.357,50 rispetto al maggio 2014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 un’analisi degli incassi del mese di maggio 2015 e facendo un confronto con il maggio 2014 emerge questo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aggio 2015: 158.053,5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aggio 2014:   84.175,0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fferenza: 73.878,5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Voglio vedere quanti passeggeri ci sono stati in più rispetto al 2014 per cui faccio 158.053,50(totale incasso 2015) :1,50=105.369 passaggi acquistati imposta di sbarc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 passaggi acquistati nel 2014 erano 84.17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105.369 – 84.175=21.194 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Quindi nel 2015 ci sono stati 21.194 passaggi acquistati  in più rispetto al 2014( nel mese di maggio 2015) che espresso in termini percentuali sarà :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1.194:84.175x100=25,18%</w:t>
      </w:r>
    </w:p>
    <w:p>
      <w:pPr>
        <w:pStyle w:val="Corpodeltesto3"/>
        <w:rPr>
          <w:sz w:val="18"/>
        </w:rPr>
      </w:pPr>
      <w:r>
        <w:rPr>
          <w:sz w:val="18"/>
        </w:rPr>
        <w:t>Quindi nel mese di maggio 2015 rispetto al maggio 2014 abbiamo avuto un + 25,18% passaggi acquistat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’analisi complessiva invece è così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cassi totali parziali (dal 1 gennaio al 31 maggio 2015): € 264.915,5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 questi € 264.915,50 è compreso anche il mese di maggio 2015 dove viene portata l’imposta di sbarco a € 1,50. In quel mese, facendo € 158.053,50:1,50 ho 105.369, che sono i passaggi acquistati  del maggio 2015. Sapendo che i passaggi acquistati dal 1 gennaio 2015 al 30 aprile 2015 sono  106.862, avrò : 106.862 + 105.369=212.231 passaggi acquistati totali al 31/05/2015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 al 31/05/2015=212.231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1/05/2014= 177.558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’è una differenza positiva di passaggi acquistati in più rispetto al 2014 di 34.673 che espresso in termini percentuali sarà data da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34.673:177.558x100=19,53%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INCASSI DEL MESE DI GIUGNO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el mese di giugno 2015 abbiamo avuto 208.606,00 incassi e facendo 208.606,00:1,50=139.070 numero passaggi acquistati del mese di giugno  2015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el giugno  2014 avevamo avuto 146.466,00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giugno 2015 abbiamo avuto un </w:t>
      </w:r>
      <w:r>
        <w:rPr>
          <w:b/>
          <w:bCs/>
          <w:sz w:val="18"/>
        </w:rPr>
        <w:t>decremento</w:t>
      </w:r>
      <w:r>
        <w:rPr>
          <w:sz w:val="18"/>
        </w:rPr>
        <w:t xml:space="preserve"> rispetto al giugno 2014 pari a 7396 passaggi acquistati </w:t>
      </w:r>
      <w:r>
        <w:rPr>
          <w:b/>
          <w:bCs/>
          <w:sz w:val="18"/>
        </w:rPr>
        <w:t>(5,05%).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GIUGNO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0/06/2015      351.301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0/06/2014      324.024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  <w:t xml:space="preserve">Come si può ben vedere nel periodo Gennaio –Giugno 2015 ci sono stati rispetto allo stesso periodo del 2014   27.277 passaggi acquistati in più pari ad un </w:t>
      </w:r>
      <w:r>
        <w:rPr>
          <w:b/>
          <w:bCs/>
          <w:sz w:val="18"/>
        </w:rPr>
        <w:t>incremento del 8,41%.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INCASSI DEL MESE  LUGLIO 2015</w:t>
      </w:r>
    </w:p>
    <w:p>
      <w:pPr>
        <w:pStyle w:val="Normal"/>
        <w:rPr>
          <w:sz w:val="18"/>
        </w:rPr>
      </w:pPr>
      <w:r>
        <w:rPr>
          <w:sz w:val="18"/>
        </w:rPr>
        <w:t>Nel mese di luglio 2015 abbiamo incassato € 307.573,00 e sommando gli incassi dei mesi precedenti (Gennaio –Giugno) pari ad € 473.521,50 avremmo un totale incasso imposta di sbarco al 31/07/2015 pari ad € 781094,50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Nel mese di Luglio 2015 abbiamo avuto € 307.573.00 incassi e facendo 307.573,50:1,50=</w:t>
      </w:r>
      <w:r>
        <w:rPr>
          <w:b/>
          <w:bCs/>
          <w:sz w:val="18"/>
          <w:u w:val="single"/>
        </w:rPr>
        <w:t>205.049numero passaggi acquistati del mese di luglio  2015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l luglio  2014 avevamo avuto 192.750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luglio 2015 abbiamo avuto un </w:t>
      </w:r>
      <w:r>
        <w:rPr>
          <w:b/>
          <w:bCs/>
          <w:sz w:val="18"/>
        </w:rPr>
        <w:t>incremento</w:t>
      </w:r>
      <w:r>
        <w:rPr>
          <w:sz w:val="18"/>
        </w:rPr>
        <w:t xml:space="preserve"> rispetto al luglio 2014 pari a 12.299 passaggi acquistati </w:t>
      </w:r>
      <w:r>
        <w:rPr>
          <w:b/>
          <w:bCs/>
          <w:sz w:val="18"/>
        </w:rPr>
        <w:t>(6,38%).</w:t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LUGLIO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luglio 2015                        205.049 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1/07/2015      556.35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1/07/2014      516.774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  <w:t xml:space="preserve">Come si può ben vedere nel periodo Gennaio –Luglio 2015 ci sono stati rispetto allo stesso periodo del 2014   39.576 passaggi acquistati in più pari ad un </w:t>
      </w:r>
      <w:r>
        <w:rPr>
          <w:b/>
          <w:bCs/>
          <w:sz w:val="18"/>
        </w:rPr>
        <w:t>incremento del 7,66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INCASSI DEL MESE  AGOSTO  2015</w:t>
      </w:r>
    </w:p>
    <w:p>
      <w:pPr>
        <w:pStyle w:val="Normal"/>
        <w:rPr>
          <w:sz w:val="18"/>
        </w:rPr>
      </w:pPr>
      <w:r>
        <w:rPr>
          <w:sz w:val="18"/>
        </w:rPr>
        <w:t>Nel mese di Agosto 2015 abbiamo incassato € 380.617,00 e sommando gli incassi dei mesi precedenti (Gennaio –Luglio 2015) pari ad € 781.094,50 avremmo un totale incasso imposta di sbarco al 31/08/2015 pari ad € 1.161.711,50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Nel mese di Luglio 2015 abbiamo avuto € 380.617,00 incassi e facendo 380.617,00:1,50=</w:t>
      </w:r>
      <w:r>
        <w:rPr>
          <w:b/>
          <w:bCs/>
          <w:sz w:val="18"/>
          <w:u w:val="single"/>
        </w:rPr>
        <w:t>253.745numero passaggi acquistati del mese di agosto  2015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l agosto  2014 avevamo avuto 257.728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agosto 2015 abbiamo avuto un </w:t>
      </w:r>
      <w:r>
        <w:rPr>
          <w:b/>
          <w:bCs/>
          <w:sz w:val="18"/>
        </w:rPr>
        <w:t>decremento</w:t>
      </w:r>
      <w:r>
        <w:rPr>
          <w:sz w:val="18"/>
        </w:rPr>
        <w:t xml:space="preserve"> rispetto ad agosto 2014 pari a 3.983 passaggi acquistati </w:t>
      </w:r>
      <w:r>
        <w:rPr>
          <w:b/>
          <w:bCs/>
          <w:sz w:val="18"/>
        </w:rPr>
        <w:t>( - 1,55%).</w:t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AGOSTO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luglio 2015                        205.049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gosto 2015                       253.745 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1/08/2015      810.09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1/08/2014      774.502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  <w:t xml:space="preserve">Come si può ben vedere nel periodo Gennaio –Agosto 2015 ci sono stati rispetto allo stesso periodo del 2014   </w:t>
      </w:r>
      <w:r>
        <w:rPr>
          <w:b/>
          <w:bCs/>
          <w:sz w:val="18"/>
          <w:u w:val="single"/>
        </w:rPr>
        <w:t>35.593 passaggi acquistati in p</w:t>
      </w:r>
      <w:r>
        <w:rPr>
          <w:sz w:val="18"/>
        </w:rPr>
        <w:t xml:space="preserve">iù pari ad un </w:t>
      </w:r>
      <w:r>
        <w:rPr>
          <w:b/>
          <w:bCs/>
          <w:sz w:val="18"/>
        </w:rPr>
        <w:t>incremento del 4,60%.</w:t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INCASSI DEL MESE  SETTEMBRE  2015</w:t>
      </w:r>
    </w:p>
    <w:p>
      <w:pPr>
        <w:pStyle w:val="Normal"/>
        <w:rPr>
          <w:sz w:val="18"/>
        </w:rPr>
      </w:pPr>
      <w:r>
        <w:rPr>
          <w:sz w:val="18"/>
        </w:rPr>
        <w:t>Nel mese di SETTEMBRE 2015 abbiamo incassato € 169.044,05 e sommando gli incassi dei mesi precedenti (Gennaio –Agosto 2015) pari ad € 1.161.711,50 avremmo un totale incasso imposta di sbarco al 30/09/2015 pari ad € 1.330.755,55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Nel mese di Settembre 2015 abbiamo avuto € 169.044,05 incassi e facendo 169.044,05:1,50= 112.696</w:t>
      </w:r>
      <w:r>
        <w:rPr>
          <w:b/>
          <w:bCs/>
          <w:sz w:val="18"/>
          <w:u w:val="single"/>
        </w:rPr>
        <w:t>numero passaggi acquistati del mese di Settembre  2015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l settembre  2014 avevamo avuto 117.517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Settembre 2015 abbiamo avuto un </w:t>
      </w:r>
      <w:r>
        <w:rPr>
          <w:b/>
          <w:bCs/>
          <w:sz w:val="18"/>
        </w:rPr>
        <w:t>decremento</w:t>
      </w:r>
      <w:r>
        <w:rPr>
          <w:sz w:val="18"/>
        </w:rPr>
        <w:t xml:space="preserve"> rispetto ad Settembre 2014 pari a 4821 passaggi acquistati </w:t>
      </w:r>
      <w:r>
        <w:rPr>
          <w:b/>
          <w:bCs/>
          <w:sz w:val="18"/>
        </w:rPr>
        <w:t>( - 4,1%).</w:t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SETTEMBRE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luglio 2015                        205.049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ssaggi acquistati agosto 2015                       253.745  +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settembre 2015                  112.696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0/09/2015      922.791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0/09/2014      892.019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  <w:t xml:space="preserve">Come si può ben vedere nel periodo Gennaio –Settembre  2015 ci sono stati rispetto allo stesso periodo del 2014   </w:t>
      </w:r>
      <w:r>
        <w:rPr>
          <w:b/>
          <w:bCs/>
          <w:sz w:val="18"/>
          <w:u w:val="single"/>
        </w:rPr>
        <w:t>30.772 passaggi acquistati in p</w:t>
      </w:r>
      <w:r>
        <w:rPr>
          <w:sz w:val="18"/>
        </w:rPr>
        <w:t xml:space="preserve">iù pari ad un </w:t>
      </w:r>
      <w:r>
        <w:rPr>
          <w:b/>
          <w:bCs/>
          <w:sz w:val="18"/>
        </w:rPr>
        <w:t>incremento del 3,45%.</w:t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  <w:t>ANALISI INCASSI DEL MESE  OTTOBRE 2015</w:t>
      </w:r>
    </w:p>
    <w:p>
      <w:pPr>
        <w:pStyle w:val="Normal"/>
        <w:rPr>
          <w:sz w:val="18"/>
        </w:rPr>
      </w:pPr>
      <w:r>
        <w:rPr>
          <w:sz w:val="18"/>
        </w:rPr>
        <w:t xml:space="preserve">Nel mese di OTTOBRE 2015 abbiamo incassato € 54.154,50 e sommando gli incassi dei mesi precedenti (Gennaio –Settembre 2015) pari ad € 1.330.755,55 avremmo un </w:t>
      </w:r>
      <w:r>
        <w:rPr>
          <w:b/>
          <w:bCs/>
          <w:sz w:val="18"/>
        </w:rPr>
        <w:t>totale incasso imposta di sbarco al 31/10/2015 pari ad € 1.384.910,50.( Al 31 Ottobre 2014 l’incasso era di € 932.818). Quindi rispetto allo stesso periodo del 2014 c’è stato un maggior incasso di € 452.092,50 dovuto al fatto che l’imposta di sbarco a maggio 2015 è stata portata da 1 € a 1,50 €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Ottobre 2015 abbiamo avuto € 54.154,50 incassi e facendo 54.154,50:1,50= 36.103 </w:t>
      </w:r>
      <w:r>
        <w:rPr>
          <w:b/>
          <w:bCs/>
          <w:sz w:val="18"/>
          <w:u w:val="single"/>
        </w:rPr>
        <w:t>numero passaggi acquistati del mese di Ottobre  2015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l Ottobre 2014 avevamo avuto 40.799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Ottobre 2015 abbiamo avuto un </w:t>
      </w:r>
      <w:r>
        <w:rPr>
          <w:b/>
          <w:bCs/>
          <w:sz w:val="18"/>
        </w:rPr>
        <w:t>decremento</w:t>
      </w:r>
      <w:r>
        <w:rPr>
          <w:sz w:val="18"/>
        </w:rPr>
        <w:t xml:space="preserve"> rispetto ad Ottobre 2014 pari a 4.696 passaggi acquistati </w:t>
      </w:r>
      <w:r>
        <w:rPr>
          <w:b/>
          <w:bCs/>
          <w:sz w:val="18"/>
        </w:rPr>
        <w:t>( - 11,5%).</w:t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OTTOBRE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luglio 2015                        205.049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ssaggi acquistati agosto 2015                       253.745  +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ssaggi acquistati settembre 2015                  112.696 +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ottobre 2015                        54.154,50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1/10/2015         958.894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1/10/2014      932.818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/>
      </w:pPr>
      <w:r>
        <w:rPr>
          <w:sz w:val="18"/>
        </w:rPr>
        <w:t xml:space="preserve">Come si può ben vedere nel periodo Gennaio –Ottobre  2015 ci sono stati rispetto allo stesso periodo del 2014   </w:t>
      </w:r>
      <w:r>
        <w:rPr>
          <w:b/>
          <w:bCs/>
          <w:sz w:val="18"/>
          <w:u w:val="single"/>
        </w:rPr>
        <w:t>26.076 passaggi acquistati in p</w:t>
      </w:r>
      <w:r>
        <w:rPr>
          <w:sz w:val="18"/>
        </w:rPr>
        <w:t xml:space="preserve">iù pari ad un </w:t>
      </w:r>
      <w:r>
        <w:rPr>
          <w:b/>
          <w:bCs/>
          <w:sz w:val="18"/>
        </w:rPr>
        <w:t>incremento del 2,80%.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INCASSI DEL MESE  NOVEMBRE  2015</w:t>
      </w:r>
    </w:p>
    <w:p>
      <w:pPr>
        <w:pStyle w:val="Normal"/>
        <w:rPr>
          <w:sz w:val="18"/>
        </w:rPr>
      </w:pPr>
      <w:r>
        <w:rPr>
          <w:sz w:val="18"/>
        </w:rPr>
        <w:t xml:space="preserve">Nel mese di NOVEMBRE 2015 abbiamo incassato € 16.299,00 e sommando gli incassi dei mesi precedenti (Gennaio –Ottobre 2015) pari ad € 1.384.910,50 avremmo un </w:t>
      </w:r>
      <w:r>
        <w:rPr>
          <w:b/>
          <w:bCs/>
          <w:sz w:val="18"/>
        </w:rPr>
        <w:t>totale incasso imposta di sbarco al 30/11/2015 pari ad € 1.401.209,50. Al 30 Novembre 2014 l’incasso era di € 942.167,00. Quindi rispetto allo stesso periodo del 2014 c’è stato un maggior incasso di € 459.042,50 dovuto al fatto che l’imposta di sbarco a maggio 2015 è stata portata da 1 € a 1,50 €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Novembre  2015 abbiamo avuto € 16.299,00 incassi e facendo 16.299:1,50= 10.866 </w:t>
      </w:r>
      <w:r>
        <w:rPr>
          <w:b/>
          <w:bCs/>
          <w:sz w:val="18"/>
          <w:u w:val="single"/>
        </w:rPr>
        <w:t>numero passaggi acquistati del mese di Novembre  201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u w:val="single"/>
        </w:rPr>
        <w:t>Nel Novembre 2014 avevamo avuto 9.349 passaggi acquistati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el mese di Novembre  2015 abbiamo avuto un </w:t>
      </w:r>
      <w:r>
        <w:rPr>
          <w:b/>
          <w:bCs/>
          <w:sz w:val="18"/>
        </w:rPr>
        <w:t>incremento</w:t>
      </w:r>
      <w:r>
        <w:rPr>
          <w:sz w:val="18"/>
        </w:rPr>
        <w:t xml:space="preserve"> rispetto ad Novembre 2014 pari a 1.517  passaggi acquistati </w:t>
      </w:r>
      <w:r>
        <w:rPr>
          <w:b/>
          <w:bCs/>
          <w:sz w:val="18"/>
        </w:rPr>
        <w:t>( +16,2%).</w:t>
      </w:r>
    </w:p>
    <w:p>
      <w:pPr>
        <w:pStyle w:val="Heading1"/>
        <w:rPr/>
      </w:pPr>
      <w:r>
        <w:rPr>
          <w:sz w:val="18"/>
        </w:rPr>
        <w:t>ANALISI DEL PERIODO GENNAIO – NOVEMBRE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al 30/04/2015                    106.862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maggio 2015                     105.369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luglio 2015                        205.049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ssaggi acquistati agosto 2015                       253.745  +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ssaggi acquistati settembre 2015                  112.696 +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ottobre 2015                        54.154,50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novembre 2015                      10.866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0/11/2015         969.76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0/11/2014         942.167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/>
      </w:pPr>
      <w:r>
        <w:rPr>
          <w:sz w:val="18"/>
        </w:rPr>
        <w:t xml:space="preserve">Come si può ben vedere nel periodo Gennaio –Novembre  2015 ci sono stati rispetto allo stesso periodo del 2014   </w:t>
      </w:r>
      <w:r>
        <w:rPr>
          <w:b/>
          <w:bCs/>
          <w:sz w:val="18"/>
          <w:u w:val="single"/>
        </w:rPr>
        <w:t>27.593 passaggi acquistati in p</w:t>
      </w:r>
      <w:r>
        <w:rPr>
          <w:sz w:val="18"/>
        </w:rPr>
        <w:t xml:space="preserve">iù pari ad un </w:t>
      </w:r>
      <w:r>
        <w:rPr>
          <w:b/>
          <w:bCs/>
          <w:sz w:val="18"/>
        </w:rPr>
        <w:t>incremento del 2,96%.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ALISI DEL PERIODO GENNAIO – DICEMBRE  201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al 30/04/2015                    106.862 +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maggio 2015                     105.369 +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giugno 2015                      139.070 +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luglio 2015                        205.049 +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Passaggi acquistati agosto 2015                       253.745  +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Passaggi acquistati settembre 2015                  112.696 +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ottobre 2015                        36.103 +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assaggi acquistati novembre 2015                   10.866 +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assaggi acquistati dicembre 2015                    15.354,00 =</w:t>
      </w:r>
    </w:p>
    <w:p>
      <w:pPr>
        <w:pStyle w:val="Heading2"/>
        <w:rPr>
          <w:sz w:val="18"/>
        </w:rPr>
      </w:pPr>
      <w:r>
        <w:rPr>
          <w:sz w:val="18"/>
        </w:rPr>
        <w:t>Totale passaggi acquistati al 31/12/2015       985.114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otale Passaggi acquistati al 31/12/2014         950.141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/>
      </w:pPr>
      <w:r>
        <w:rPr>
          <w:sz w:val="18"/>
        </w:rPr>
        <w:t xml:space="preserve">Come si può ben vedere nel periodo Gennaio –Dicembre  2015 ci sono stati rispetto allo stesso periodo del 2014   </w:t>
      </w:r>
      <w:r>
        <w:rPr>
          <w:bCs/>
          <w:sz w:val="18"/>
        </w:rPr>
        <w:t>34.973 passaggi</w:t>
      </w:r>
      <w:r>
        <w:rPr>
          <w:bCs/>
          <w:sz w:val="18"/>
          <w:u w:val="single"/>
        </w:rPr>
        <w:t xml:space="preserve"> </w:t>
      </w:r>
      <w:r>
        <w:rPr>
          <w:bCs/>
          <w:sz w:val="18"/>
        </w:rPr>
        <w:t>acquistati in p</w:t>
      </w:r>
      <w:r>
        <w:rPr>
          <w:sz w:val="18"/>
        </w:rPr>
        <w:t xml:space="preserve">iù pari ad un </w:t>
      </w:r>
      <w:r>
        <w:rPr>
          <w:bCs/>
          <w:sz w:val="18"/>
        </w:rPr>
        <w:t>incremento del 3,68 %.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ind w:left="4956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.to Dr. Alessandro Bartolini</w:t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3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1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2:00Z</dcterms:created>
  <dc:creator>COMUNE DI CAPOLIVERI</dc:creator>
  <dc:description/>
  <dc:language>en-US</dc:language>
  <cp:lastModifiedBy>UFFICIO STAMPA</cp:lastModifiedBy>
  <cp:lastPrinted>2016-01-20T07:38:00Z</cp:lastPrinted>
  <dcterms:modified xsi:type="dcterms:W3CDTF">2017-02-16T14:42:00Z</dcterms:modified>
  <cp:revision>2</cp:revision>
  <dc:subject/>
  <dc:title>ELENCO DEGLI INCARICHI DATI NEL 2014:</dc:title>
</cp:coreProperties>
</file>