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  <w:t>Prot. n°20846/2014</w:t>
      </w:r>
    </w:p>
    <w:p>
      <w:pPr>
        <w:pStyle w:val="Footer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firstLine="4819"/>
        <w:jc w:val="both"/>
        <w:rPr>
          <w:sz w:val="20"/>
        </w:rPr>
      </w:pPr>
      <w:r>
        <w:rPr>
          <w:sz w:val="20"/>
        </w:rPr>
        <w:t>Egr. Sindaco</w:t>
      </w:r>
    </w:p>
    <w:p>
      <w:pPr>
        <w:pStyle w:val="Footer"/>
        <w:spacing w:lineRule="auto" w:line="360"/>
        <w:ind w:firstLine="481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r. Ruggero Barbetti</w:t>
      </w:r>
    </w:p>
    <w:p>
      <w:pPr>
        <w:pStyle w:val="Footer"/>
        <w:spacing w:lineRule="auto" w:line="360"/>
        <w:ind w:firstLine="4819"/>
        <w:jc w:val="both"/>
        <w:rPr>
          <w:sz w:val="20"/>
          <w:u w:val="single"/>
        </w:rPr>
      </w:pPr>
      <w:r>
        <w:rPr>
          <w:sz w:val="20"/>
          <w:u w:val="single"/>
        </w:rPr>
        <w:t>Sede</w:t>
      </w:r>
    </w:p>
    <w:p>
      <w:pPr>
        <w:pStyle w:val="Footer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OGGETTO: “GESTIONE ASSOCIATA DEL TURISMO -  ELENCO DEGLI IMPEGNI ANNO 2014, PAGAMENTI ANNO 2014 E RESIDUI ANNO 2014 – RESIDUI ANNO 2013”</w:t>
      </w:r>
    </w:p>
    <w:p>
      <w:pPr>
        <w:pStyle w:val="Footer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Footer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  <w:t>Con la presente ho provveduto ad aggiornare dall’inizio del 2014 l’elenco degli impegni, degli incassi e dei residui della Gestione Associata del Turismo e ho aggiunto al termine di tale lavoro anche il quadro dei Residui dell’anno 2013.</w:t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ENCO DEGLI INCARICHI DATI NEL 2014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) Determina d’impegno n°46 del 15/01/2014: incarico in ambito di gestione associata del turismo al Ristorante Pizzeria Calamita per l’organizzazione catering buffet per il workshop del 17/01/2014 -   compenso di € 700,00 comprensivo di iv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)Determina d’impegno n°80 – Rimborso spese per incarico al Dr. Andrea Rossi : € 5.00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) Determina d’impegno n°81 – Rimborso spese per incarico al Dr. Maurizio Goetz : € 5.00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)Determina d’impegno n°82 del 22/01/2014: incarico in ambito di gestione associata per il turismo progetto Elba 2014 – Incarico alla Caput Liberum per education servizio accoglienza -  compenso di € 5.000,00iva inclus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Determina d’impegno n°179 del 14/02/2014 per incarico professionale in ambito di gestione associata per il turismo alla Giambrocono&amp; C.SPA di Milano -  Ricerca similitudine marchio”Visit Elba”per un compenso di €793,00 iva inclus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)Determina d’impegno n°204 del 18/02/2014:incarico allo studio CAD di Crispu Andrea per l’attivazione del servizio web mail professional sulla piattaforma google di posta elettronica nel dominio Visitelba.info - compenso di € 183,00 comprensivo di iv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)Determina d’impegno Melis Maurizio(Economo) n°221 del 27/06/2014 per rimborso spese di viaggio: € 1.00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)Determina d’impegno n°320 del 14/03/2014: incarico alla Textmaster Sa per il servizio di localizzazione dei testi stampa e sito web turistico dedicato all’Isola d’Elba – compenso di € 2.000,00 comprensivo di iv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)Determina d’impegno n° 357 del 21/03/2014: incarico alla Estensa Srl per attivazione n°8 social per 4°lingue – compenso di € 488,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0)Determina d’impegno n°383 del 29/03/2014: incarico alla Giambrocono&amp;Spa per deposito domande di marchio comunitario “Visit Elba” oltre classi di ricerca – compenso € 3.733,20 compresa iv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1)Determina d’impegno n°409 del 03/04/2014: Attivazione domini di terzo livello su domini già acquistati in precedenza  - Incarico CAD di Crispu Andrea  - compenso € 744,20 comprensiva di Iva;</w:t>
      </w:r>
    </w:p>
    <w:p>
      <w:pPr>
        <w:pStyle w:val="TextBody"/>
        <w:rPr/>
      </w:pPr>
      <w:r>
        <w:rPr/>
        <w:t>12) Determina d’impegno n° 441 del 07/04/2014: incarico al Ristorante Pizzeria Calamita per fornitura pasti a troupe e cast fisso per realizzazione filmati e documentari su Napoleone all’Elba – compenso € 2.500,00 comprensiva di Iva;</w:t>
      </w:r>
    </w:p>
    <w:p>
      <w:pPr>
        <w:pStyle w:val="TextBody"/>
        <w:rPr/>
      </w:pPr>
      <w:r>
        <w:rPr/>
        <w:t>13) Determina d’impegno n°498 del 22.04.2014: Incarico alla Blu Navy per stipula convenzione trasporti marittimi – compenso € 1.000,00;</w:t>
      </w:r>
    </w:p>
    <w:p>
      <w:pPr>
        <w:pStyle w:val="TextBody"/>
        <w:rPr/>
      </w:pPr>
      <w:r>
        <w:rPr/>
        <w:t>14) Determina n.543 del 07/05//014”Impegno di spesa in ambito di gestione associata per il turismo – Organizzazione evento bicentenario Napoleone all’Elba – individuazione società Cosimo dei Medici di Portoferraio quale soggetto attuatore tecnico amministrativo del comitato promotore: € 36.600,00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5) Determina n.548 del 07/05/2014 in ambito di gestione associata del turismo “Incarico all’ARME’E D’ITALIE quale soggetto attuatore delle manifestazioni di rievocazione dello sbarco di Napoleone all’Elba: € 26.840,00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6) Determina n.550 del 07/05/2014 “Incarico alla PETIT ARME’E quale soggetto attuatore della rievocazione storica dello sbarco di Napoleone: € 3.000,00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7) Determina n.575 del 12/05/2014 “Incarico Progetto Elba 2014 per allestimento sala stampa”: € 1.378,6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8)Determina n.699 del 09/06/2014”Convenzione con il Consorzio Servizi Albergatori di Portoferraio: € 5.00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) Determina n. 710 del 13/06/2014 – Integrazione determina n. 699 del 09/06/2014 – incarico Consorzio Albergatori per alloggio e vitto troup giornalisti.€ 25.00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0) Determina n.711 del 13/06/2014 – Convenzione con Blunavy: € 5.00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1) Determina n. 745 del 23/06/2014 – Incarico Estensa Srl  per la realizzazione blog e attivazione di social media e realizzazione mini sito cortometraggio artistico su Napoleone: € 7.564,00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2)Determina n.746 del 23/06/2014 – Incarico I Licaoni sas per estensione e completamento delle attività di realizzazione del cortometraggio artistico su Napoleone all’Elba:€ 18.544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3) Determina n. 747 del 23/06/2014 – Incarico Infoelba per Repository, backend e front  end portale visitelba.info + blog in ambito di gestione associata turismo: € 15.731,9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4) Determina n.748 del 23/06/2014 – Impegno di spesa alla Bizup per servizi web marketing: € 29.28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5) Determina n.749 del 23/06/2014 – Incarico Roberto Ridi per realizzazione archivio fotografico: € 9.76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6) Determina n.750 del 23/06/2014 – incarico al progettoSrl per inserimento promozionale Isola d’Elba: € 3.050,0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OTALE IMPEGNI AL 01/07/2014 SPESE GESTIONE ASSOCIATA TURISMO: € 214.889,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ccio presente che di € 214.889,90 abbiamo € 66.440,00 che sono già stati impegnati a favore del Comune di Portoferraio come spese rientranti nel budget di € 70.000,00 di gestione associata del turismo assegnato a seguito di precedenti consulte dei sindaci per la realizzazione del programma feste bicentenario napoleonico.</w:t>
      </w:r>
    </w:p>
    <w:p>
      <w:pPr>
        <w:pStyle w:val="Corpodeltesto2"/>
        <w:spacing w:lineRule="auto" w:line="360"/>
        <w:jc w:val="both"/>
        <w:rPr/>
      </w:pPr>
      <w:r>
        <w:rPr/>
        <w:t>Faccio presente che sono stati quantificati € 303.560,00 come Voce Trasferimenti – Gestione Associata Turismo agli altri  Comuni dell’ Isola d’Elba che al momento dell’approvazione dei relativi bilanci saranno effettuati.</w:t>
      </w:r>
    </w:p>
    <w:p>
      <w:pPr>
        <w:pStyle w:val="Corpodeltesto2"/>
        <w:spacing w:lineRule="auto" w:line="360"/>
        <w:jc w:val="both"/>
        <w:rPr/>
      </w:pPr>
      <w:r>
        <w:rPr/>
        <w:t>Faccio presente che sono previsti 50.000 al Comune di Capoliveri per le feste del bicentenario napoleonico</w:t>
      </w:r>
    </w:p>
    <w:p>
      <w:pPr>
        <w:pStyle w:val="Corpodeltesto2"/>
        <w:spacing w:lineRule="auto" w:line="360"/>
        <w:jc w:val="both"/>
        <w:rPr/>
      </w:pPr>
      <w:r>
        <w:rPr/>
        <w:t xml:space="preserve">Faccio presente che ad oggi, 01/07/2014 </w:t>
      </w:r>
      <w:r>
        <w:rPr>
          <w:b/>
          <w:bCs/>
          <w:u w:val="single"/>
        </w:rPr>
        <w:t>la somma degli incassi</w:t>
      </w:r>
      <w:r>
        <w:rPr/>
        <w:t xml:space="preserve"> dell’imposta di sbarco è di </w:t>
      </w:r>
      <w:r>
        <w:rPr>
          <w:b/>
          <w:bCs/>
          <w:u w:val="single"/>
        </w:rPr>
        <w:t>€ 177.558,00</w:t>
      </w:r>
      <w:r>
        <w:rPr/>
        <w:t>(incassi quantificati al 31/05/2014)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GGIORNAMENTO DEGLI INCASSI E DEGLI IMPEGNI AL 31/08/2014</w:t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Gli impegni all’01/07/2014 ammontavano ad € 214.889,90 e da quella data abbiamo eseguito i seguenti impegni: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27) Determina n. 794 del 03/07/2014 “Incarico a Teleelba per servizio Social Media Team – gestione associata del turismo”: € 36.600,00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28) Determina n. 795 del 03/07/2014 “ Incarico a Teleelba per fornitura servizio capo redattore per coordinazione sito Visit Elba – gestione associata del turismo”: € 4.880,00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29) Determina n. 796 del 03/07/2014” Incarico alla Studio Cad di Crispu Andrea per registrazione domini in ambito di gestione associata del turismo”: € 69,54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0) Determina n. 800 del 04/07/2014  “ Incarico realizzazione progetto della ditta Fabio Ardu per il progetto denominato Elba Movie – Eredità di Napoleone – gestione associata del turismo”: € 10.560,32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1) Determina n.801 del 04/07/2014”Incarico alla Erredue Grafica per la realizzazione manifesto promozionale canal social – gestione associata del turismo”: € 183,00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2) Determina n. 802 del 04/07/2014”Impegno di spesa per l’incarico alla Resolvis Srl – Realizzazione della trasmissione in ambito della gestione associata del turismo”: € 1.525,00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3) Determina n.822 del 14/07/2014 “Incarico alla Erredue Grafica Snc per la realizzazione del progetto della cartellonistica Visit Elba – gestione associata del turismo”: € 1.108,98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4) Determina n. 919 del 29/07/2014”Trasmissione Life 2014”: € 5.856,00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5) Determina n. 983 del 12/08/2014”Acquisto Tschirt ai fini della gestione associata del turismo”: € 610,00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6) Determina n. 1012 del 18/08/2014” Incarico all’Armee d’Italie per rievocazione storica del bicentenario napoleonico del 6/7 Settembre 2014 a Marciana Marina”: € 19.520,00;</w:t>
      </w:r>
    </w:p>
    <w:p>
      <w:pPr>
        <w:pStyle w:val="Corpodeltesto2"/>
        <w:spacing w:lineRule="auto" w:line="360"/>
        <w:jc w:val="both"/>
        <w:rPr/>
      </w:pPr>
      <w:r>
        <w:rPr>
          <w:sz w:val="24"/>
        </w:rPr>
        <w:t>37) Determina n. 1013 del 18/08/2014” Incarico alla ditta Ridi Roberto di Portoferraio per la realizzazione del calendario perpetuo”: € 22.640,00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8) Determina n. 1014 del 18/08/2014”Incarico alla Mailander di Torino per l’organizzazione del servizio di stampa della rassegna stampa”: € 178,85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39) Determina n.1019 del 19/08/2014 “Incarico alla Tc Rec di Fabio Ardu per integrazione attività sottotitoli del making of per mercati esteri: € 793,00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Il totale degli impegni al 26/08/2014 è pari ad € 319.414,59. </w:t>
      </w:r>
      <w:r>
        <w:rPr>
          <w:u w:val="single"/>
        </w:rPr>
        <w:t>Faccio</w:t>
      </w:r>
      <w:r>
        <w:rPr>
          <w:sz w:val="32"/>
          <w:u w:val="single"/>
        </w:rPr>
        <w:t xml:space="preserve"> </w:t>
      </w:r>
      <w:r>
        <w:rPr>
          <w:u w:val="single"/>
        </w:rPr>
        <w:t xml:space="preserve">presente che di </w:t>
      </w:r>
      <w:r>
        <w:rPr>
          <w:b/>
          <w:bCs/>
          <w:u w:val="single"/>
        </w:rPr>
        <w:t>€ 319.414,59</w:t>
      </w:r>
      <w:r>
        <w:rPr>
          <w:u w:val="single"/>
        </w:rPr>
        <w:t xml:space="preserve"> abbiamo € 66.440,00 che sono già stati impegnati a favore del Comune di Portoferraio come spese rientranti nel budget di € 70.000,00 di gestione associata del turismo assegnato a seguito di precedenti consulte dei sindaci per la realizzazione del programma feste bicentenario napoleonico e abbiamo 19.520,00 rientranti nel budget di € 50.000,00 spettante a Marciana Marin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o ritengo che a fronte di quanto detto sopra abbiamo trasferito 50.000 x 6 comuni (per fare le feste del bicentenario) = 300.000,00 € e abbiamo trasferito al Comune di portoferraio 3.560,00( avendo già fatto impegni per conto di Portoferraio per € 66.400,00) € e al Comune di Marciana Marina €  34.040,00 (avendo già fatto impegni per conto del Comune di Marciana Marina per € 19.520,00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er cui la somma dei trasferimenti ai comuni per il Bicentenario è di € 337.600,0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li incassi parziali al 31/07/2014(ultimi dati acquisiti) ammontano ad € 516.774,00.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LI INCASSI AL 31/08/2014  sono di € 774.502,00.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LI INCASSI DEL SOLO MESE DI AGOSTO 2014 SONO DI €: 257.728,00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LI INCASSI DEL MESE DI AGOSTO 2013 ERANO: € 167.276,00</w:t>
      </w:r>
    </w:p>
    <w:p>
      <w:pPr>
        <w:pStyle w:val="Corpodeltesto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GGIORNAMENTO DEGLI  IMPEGNI AL 18/11/2014</w:t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jc w:val="both"/>
        <w:rPr/>
      </w:pPr>
      <w:r>
        <w:rPr/>
        <w:t>40) Determina d’impegno n. 1087 del 04/09/2014 ”Impegno per rinnovo contratto ufficio stampa della gestione associata del turismo”: € 24.400,00</w:t>
      </w:r>
    </w:p>
    <w:p>
      <w:pPr>
        <w:pStyle w:val="Corpodeltesto2"/>
        <w:spacing w:lineRule="auto" w:line="360"/>
        <w:jc w:val="both"/>
        <w:rPr/>
      </w:pPr>
      <w:r>
        <w:rPr/>
        <w:t>41) Determina d’impegno n. 1112 del 09/09/2014 ”Impegno a favore della Caput Liberum Srl per servizio bus e guida per la SUMMER SCHOOL del 23 – 28 Settembre 2014 2014: € 2.488,80</w:t>
      </w:r>
    </w:p>
    <w:p>
      <w:pPr>
        <w:pStyle w:val="Corpodeltesto2"/>
        <w:spacing w:lineRule="auto" w:line="360"/>
        <w:jc w:val="both"/>
        <w:rPr/>
      </w:pPr>
      <w:r>
        <w:rPr/>
        <w:t>42) Determina d’ impegno n. 1311 del 31/10/2014 “Incarico al Consorzio Servizi Albergatori per alloggio e vitto troup  giornalisti – integrazione: € 15.000,00</w:t>
      </w:r>
    </w:p>
    <w:p>
      <w:pPr>
        <w:pStyle w:val="Corpodeltesto2"/>
        <w:spacing w:lineRule="auto" w:line="360"/>
        <w:jc w:val="both"/>
        <w:rPr/>
      </w:pPr>
      <w:r>
        <w:rPr/>
        <w:t>43) Determina n. 1365 del 10/11/2014 “ Incarico alla LT PUBBLICITA’SRL” – celebrazione sbarco di Napoleone rete televisiva Alice Marcopolo: € 12.200,00</w:t>
      </w:r>
    </w:p>
    <w:p>
      <w:pPr>
        <w:pStyle w:val="Corpodeltesto2"/>
        <w:spacing w:lineRule="auto" w:line="360"/>
        <w:jc w:val="both"/>
        <w:rPr/>
      </w:pPr>
      <w:r>
        <w:rPr/>
        <w:t>44) Determina n. 1372 del 11/11/2014”  Impegno a favore della ditta Teleelba di Piceriello Rosemarie per proroga social media team”: € 23.668,00</w:t>
      </w:r>
    </w:p>
    <w:p>
      <w:pPr>
        <w:pStyle w:val="Corpodeltesto2"/>
        <w:spacing w:lineRule="auto" w:line="360"/>
        <w:jc w:val="both"/>
        <w:rPr/>
      </w:pPr>
      <w:r>
        <w:rPr/>
        <w:t xml:space="preserve">45) Determina n. 1373 del 11/11/2014 “ Impegno a favore della ditta Studio Cad “per casella </w:t>
      </w:r>
      <w:hyperlink r:id="rId2">
        <w:r>
          <w:rPr>
            <w:rStyle w:val="InternetLink"/>
          </w:rPr>
          <w:t>marketing@visitelba.info</w:t>
        </w:r>
      </w:hyperlink>
      <w:r>
        <w:rPr/>
        <w:t>: € 68,32</w:t>
      </w:r>
    </w:p>
    <w:p>
      <w:pPr>
        <w:pStyle w:val="Corpodeltesto2"/>
        <w:spacing w:lineRule="auto" w:line="360"/>
        <w:jc w:val="both"/>
        <w:rPr/>
      </w:pPr>
      <w:r>
        <w:rPr/>
        <w:t>46) Determina n. 1374 del 11/11/2014 ”Impegno a favore dello Studio Cad” per rinnovo domini: € 3.117,00</w:t>
      </w:r>
    </w:p>
    <w:p>
      <w:pPr>
        <w:pStyle w:val="Corpodeltesto2"/>
        <w:spacing w:lineRule="auto" w:line="360"/>
        <w:jc w:val="both"/>
        <w:rPr/>
      </w:pPr>
      <w:r>
        <w:rPr/>
        <w:t>47)Determina n. 1391 del 13/11/2014 “Impegno per Goez e Rossi per iscrizione concorsi nazionali e internazionali del progetto Elba”: € 2.500,00</w:t>
      </w:r>
    </w:p>
    <w:p>
      <w:pPr>
        <w:pStyle w:val="Corpodeltesto2"/>
        <w:spacing w:lineRule="auto" w:line="360"/>
        <w:jc w:val="both"/>
        <w:rPr/>
      </w:pPr>
      <w:r>
        <w:rPr/>
        <w:t>48) determina n. 1393 del 13/11/2014 “ Impegno per i Licaoni per l’iscrizione ai concorsi nazionali e internazionali del progetto Elba”: € 2.500,00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OTALE IMPEGNI AL 18/11/2014: € 405.356,71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OTALE TRASFERIMENTI: € 337.600,00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OTALE SPESE: € 742.956,71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GGIORNAMENTO DEGLI  INCASSI AL 18/11/2014</w:t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jc w:val="both"/>
        <w:rPr/>
      </w:pPr>
      <w:r>
        <w:rPr/>
        <w:t>Incassi del mese di Settembre 2014: € 117.517,00</w:t>
      </w:r>
    </w:p>
    <w:p>
      <w:pPr>
        <w:pStyle w:val="Corpodeltesto2"/>
        <w:spacing w:lineRule="auto" w:line="360"/>
        <w:jc w:val="both"/>
        <w:rPr/>
      </w:pPr>
      <w:r>
        <w:rPr/>
        <w:t>Incasso Parziale al 30/09/2014: € 892.019,00</w:t>
      </w:r>
    </w:p>
    <w:p>
      <w:pPr>
        <w:pStyle w:val="Corpodeltesto2"/>
        <w:spacing w:lineRule="auto" w:line="360"/>
        <w:jc w:val="both"/>
        <w:rPr/>
      </w:pPr>
      <w:r>
        <w:rPr/>
        <w:t>Incassi del mese di ottobre 2014: € 40.779,00</w:t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CASSO PARZIALE AL 31/10/2014: 932.818,00</w:t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un’analisi ( che può sbagliare di poco) io dico che ad oggi abbiamo da impegnare € 189.861,00 perché :</w:t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tale Incassi ad oggi:                                        € 932.818,00   -</w:t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tale impegni +Totale trasferimenti               € 742.956,71   =</w:t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egni da fare                                                   € 189.861,00</w:t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spacing w:lineRule="auto" w:line="360"/>
        <w:jc w:val="both"/>
        <w:rPr/>
      </w:pPr>
      <w:r>
        <w:rPr>
          <w:b/>
          <w:bCs/>
          <w:sz w:val="28"/>
        </w:rPr>
        <w:t xml:space="preserve">AGGIORNAMENTO DEGLI INCASSI </w:t>
      </w:r>
      <w:r>
        <w:rPr>
          <w:b/>
          <w:bCs/>
          <w:sz w:val="36"/>
        </w:rPr>
        <w:t xml:space="preserve">AL </w:t>
      </w:r>
      <w:r>
        <w:rPr>
          <w:b/>
          <w:bCs/>
          <w:sz w:val="40"/>
        </w:rPr>
        <w:t>30/11/2014</w:t>
      </w:r>
      <w:r>
        <w:rPr>
          <w:b/>
          <w:bCs/>
          <w:sz w:val="28"/>
        </w:rPr>
        <w:t xml:space="preserve">: </w:t>
      </w:r>
      <w:r>
        <w:rPr>
          <w:b/>
          <w:bCs/>
          <w:sz w:val="40"/>
        </w:rPr>
        <w:t xml:space="preserve">€ 942.167,00 </w:t>
      </w:r>
    </w:p>
    <w:p>
      <w:pPr>
        <w:pStyle w:val="Corpodeltesto2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erché al 30/11/2014?</w:t>
      </w:r>
    </w:p>
    <w:p>
      <w:pPr>
        <w:pStyle w:val="Corpodeltesto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erché i dati delle compagnie di navigazione vengono trasmessi entro il 16 del mese successivo  per cui i dati del mese di Dicembre 2014 vengono trasmessi entro il 16 Gennaio 2015.</w:t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i continua con l’aggiornamento degli impegni:</w:t>
      </w:r>
    </w:p>
    <w:p>
      <w:pPr>
        <w:pStyle w:val="Corpodeltesto2"/>
        <w:spacing w:lineRule="auto" w:line="360"/>
        <w:jc w:val="both"/>
        <w:rPr/>
      </w:pPr>
      <w:r>
        <w:rPr/>
        <w:t>49) Determina d’impegno n. 1536 del 11/12/2014 a favore della Società MontecatiniExpo Srl : € 671,00</w:t>
      </w:r>
    </w:p>
    <w:p>
      <w:pPr>
        <w:pStyle w:val="Corpodeltesto2"/>
        <w:spacing w:lineRule="auto" w:line="360"/>
        <w:jc w:val="both"/>
        <w:rPr/>
      </w:pPr>
      <w:r>
        <w:rPr/>
        <w:t>50) Determina d’impegno n. 1541 del 12/12/2014 per integrazione Destination Management Maurizio Goetz : € 5.709,60</w:t>
      </w:r>
    </w:p>
    <w:p>
      <w:pPr>
        <w:pStyle w:val="Corpodeltesto2"/>
        <w:spacing w:lineRule="auto" w:line="360"/>
        <w:jc w:val="both"/>
        <w:rPr/>
      </w:pPr>
      <w:r>
        <w:rPr/>
        <w:t>51) Determina d’impegno n. 1549 del 12/12/2014 per integrazione attività social media management Isola d’Elba Andrea Rossi: € 7.866,56</w:t>
      </w:r>
    </w:p>
    <w:p>
      <w:pPr>
        <w:pStyle w:val="Corpodeltesto2"/>
        <w:spacing w:lineRule="auto" w:line="360"/>
        <w:jc w:val="both"/>
        <w:rPr/>
      </w:pPr>
      <w:r>
        <w:rPr/>
        <w:t>52) Determina d’impegno per proroga incarico professionale per il servizio di supporto al Social Media Management Andrea Rossi: € 1.169,17</w:t>
      </w:r>
    </w:p>
    <w:p>
      <w:pPr>
        <w:pStyle w:val="Corpodeltesto2"/>
        <w:spacing w:lineRule="auto" w:line="360"/>
        <w:jc w:val="both"/>
        <w:rPr/>
      </w:pPr>
      <w:r>
        <w:rPr/>
        <w:t>53) Determina d’impegno n. 1555 del 12/12/2014 per proroga incarico professionale di supporto al Destination Management dell’Isola d’Elba Maurizio Goetz: € 2.643,42</w:t>
      </w:r>
    </w:p>
    <w:p>
      <w:pPr>
        <w:pStyle w:val="Corpodeltesto2"/>
        <w:spacing w:lineRule="auto" w:line="360"/>
        <w:jc w:val="both"/>
        <w:rPr/>
      </w:pPr>
      <w:r>
        <w:rPr/>
        <w:t>54) Determina n. 1490 dell 04/12/2014 “Come Trasferimento” Contributo alla Slow Food” : € 5.000,00.</w:t>
      </w:r>
    </w:p>
    <w:p>
      <w:pPr>
        <w:pStyle w:val="Corpodeltesto2"/>
        <w:spacing w:lineRule="auto" w:line="360"/>
        <w:jc w:val="both"/>
        <w:rPr/>
      </w:pPr>
      <w:r>
        <w:rPr/>
        <w:t>Da un analisi degli impegni(dal 01/01/2014 al 30/12/2014) sopraccitati e da un confronto con l’Ufficio della Contabilità, risultano impegnate,  come risorse della Gestione Associata del Turismo per l’anno 2014, sia nei capitoli “Prestazioni di servizi”, “Acquisto Beni” e “Trasferimenti” , le seguenti: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>
          <w:b/>
          <w:bCs/>
          <w:sz w:val="28"/>
        </w:rPr>
        <w:t xml:space="preserve">AGGIORNAMENTO DEGLI IMPEGNI AL </w:t>
      </w:r>
      <w:r>
        <w:rPr>
          <w:b/>
          <w:bCs/>
          <w:sz w:val="40"/>
        </w:rPr>
        <w:t>30/12/2014</w:t>
      </w:r>
      <w:r>
        <w:rPr>
          <w:b/>
          <w:bCs/>
          <w:sz w:val="28"/>
        </w:rPr>
        <w:t xml:space="preserve">: </w:t>
      </w:r>
      <w:r>
        <w:rPr>
          <w:b/>
          <w:bCs/>
          <w:sz w:val="40"/>
        </w:rPr>
        <w:t>€ 425.950,39.</w:t>
      </w:r>
    </w:p>
    <w:p>
      <w:pPr>
        <w:pStyle w:val="Corpodeltesto2"/>
        <w:spacing w:lineRule="auto" w:line="360"/>
        <w:jc w:val="both"/>
        <w:rPr/>
      </w:pPr>
      <w:r>
        <w:rPr/>
        <w:t xml:space="preserve">Di questi impegni sono stati pagati € 327.698,69( nel capitolo prestazioni di servizio come in allegato), € 610,00 nel capitolo acquisto di beni( come in allegato) e € 5.000,00 nel capitolo Trasferimenti( come in allegato) e risultano da pagare  € 92.641,70( nel capitolo prestazioni di servizio come in allegato). Risultano disponibili come </w:t>
      </w:r>
      <w:r>
        <w:rPr>
          <w:b/>
          <w:bCs/>
          <w:u w:val="single"/>
        </w:rPr>
        <w:t xml:space="preserve">risorse da impegnare € 171.720,61 </w:t>
      </w:r>
    </w:p>
    <w:p>
      <w:pPr>
        <w:pStyle w:val="Corpodeltesto2"/>
        <w:spacing w:lineRule="auto" w:line="360"/>
        <w:jc w:val="both"/>
        <w:rPr/>
      </w:pPr>
      <w:r>
        <w:rPr/>
        <w:t>Si ricorda che nel 2013 furono impegnati € 328.339,16 e sono stati (liquidati) pagati 295.994,03 (come in allegato)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Corpodeltesto2"/>
        <w:spacing w:lineRule="auto" w:line="360"/>
        <w:jc w:val="both"/>
        <w:rPr/>
      </w:pPr>
      <w:r>
        <w:rPr/>
        <w:t>Allegato 1: Elenco impegni e pagamenti anno 2014 capitolo prestazione di servizi</w:t>
      </w:r>
    </w:p>
    <w:p>
      <w:pPr>
        <w:pStyle w:val="Corpodeltesto2"/>
        <w:spacing w:lineRule="auto" w:line="360"/>
        <w:jc w:val="both"/>
        <w:rPr/>
      </w:pPr>
      <w:r>
        <w:rPr/>
        <w:t>Allegato 2: Elenco impegni e pagamenti  capitolo anno 2014 trasferimenti ad altri soggetti</w:t>
      </w:r>
    </w:p>
    <w:p>
      <w:pPr>
        <w:pStyle w:val="Corpodeltesto2"/>
        <w:spacing w:lineRule="auto" w:line="360"/>
        <w:jc w:val="both"/>
        <w:rPr/>
      </w:pPr>
      <w:r>
        <w:rPr/>
        <w:t>Allegato 3: Elenco impegni e pagamenti capitolo acquisti beni anno 2014</w:t>
      </w:r>
    </w:p>
    <w:p>
      <w:pPr>
        <w:pStyle w:val="Corpodeltesto2"/>
        <w:spacing w:lineRule="auto" w:line="360"/>
        <w:jc w:val="both"/>
        <w:rPr/>
      </w:pPr>
      <w:r>
        <w:rPr/>
        <w:t>Allegato 4: Elenco impegni e pagamenti  capitolo prestazioni di servizi anno 2013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>Capoliveri, 30/12/2014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ind w:left="4248" w:firstLine="708"/>
        <w:jc w:val="both"/>
        <w:rPr/>
      </w:pPr>
      <w:r>
        <w:rPr/>
        <w:t>F.to Dr. Alessandro Bartolini</w:t>
      </w:r>
    </w:p>
    <w:p>
      <w:pPr>
        <w:pStyle w:val="Corpodeltesto2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ooter"/>
        <w:spacing w:lineRule="auto" w:line="360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Footer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985" w:gutter="0" w:header="425" w:top="1985" w:footer="1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rPr>
        <w:sz w:val="18"/>
      </w:rPr>
    </w:pPr>
    <w:r>
      <w:rPr>
        <w:sz w:val="18"/>
      </w:rPr>
      <w:t>Viale Australia, 1 - 57031 CAPOLIVERI (LI)</w:t>
      <w:tab/>
      <w:t xml:space="preserve">                                                     Tel.  0565/967611 – </w:t>
    </w:r>
  </w:p>
  <w:p>
    <w:pPr>
      <w:pStyle w:val="Head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rPr>
        <w:sz w:val="18"/>
      </w:rPr>
    </w:pPr>
    <w:r>
      <w:rPr>
        <w:sz w:val="18"/>
      </w:rPr>
      <w:t>Fax  0565/968060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6" w:color="000000"/>
      </w:pBdr>
      <w:tabs>
        <w:tab w:val="clear" w:pos="9638"/>
        <w:tab w:val="center" w:pos="4819" w:leader="none"/>
        <w:tab w:val="right" w:pos="1006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Australia, 1 - 57031 CAPOLIVERI (LI)</w:t>
      <w:tab/>
      <w:t xml:space="preserve">                  Tel.  0565/96.76.11 - Fax  0565/96.80.60</w:t>
    </w:r>
  </w:p>
  <w:p>
    <w:pPr>
      <w:pStyle w:val="Header"/>
      <w:pBdr>
        <w:top w:val="single" w:sz="6" w:space="16" w:color="000000"/>
      </w:pBdr>
      <w:tabs>
        <w:tab w:val="clear" w:pos="9638"/>
        <w:tab w:val="center" w:pos="4819" w:leader="none"/>
        <w:tab w:val="right" w:pos="10065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pBdr>
        <w:top w:val="single" w:sz="6" w:space="16" w:color="000000"/>
      </w:pBdr>
      <w:tabs>
        <w:tab w:val="clear" w:pos="9638"/>
        <w:tab w:val="center" w:pos="4819" w:leader="none"/>
        <w:tab w:val="right" w:pos="10065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pBdr>
        <w:top w:val="single" w:sz="6" w:space="16" w:color="000000"/>
      </w:pBdr>
      <w:tabs>
        <w:tab w:val="clear" w:pos="9638"/>
        <w:tab w:val="center" w:pos="4819" w:leader="none"/>
        <w:tab w:val="right" w:pos="10065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CAPOLIVERI</w:t>
    </w:r>
  </w:p>
  <w:p>
    <w:pPr>
      <w:pStyle w:val="Header"/>
      <w:jc w:val="center"/>
      <w:rPr>
        <w:sz w:val="20"/>
      </w:rPr>
    </w:pPr>
    <w:r>
      <w:rPr>
        <w:sz w:val="20"/>
      </w:rPr>
      <w:t>(Isola d’Elb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drawing>
        <wp:inline distT="0" distB="0" distL="0" distR="0">
          <wp:extent cx="43751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OMUNE  DI  CAPOLIVERI</w:t>
    </w:r>
  </w:p>
  <w:p>
    <w:pPr>
      <w:pStyle w:val="Normal"/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Provincia di Livor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visitelb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2:00Z</dcterms:created>
  <dc:creator>COMUNE DI CAPOLIVERI</dc:creator>
  <dc:description/>
  <dc:language>en-US</dc:language>
  <cp:lastModifiedBy>UFFICIO STAMPA</cp:lastModifiedBy>
  <cp:lastPrinted>2014-12-30T13:43:00Z</cp:lastPrinted>
  <dcterms:modified xsi:type="dcterms:W3CDTF">2017-02-16T14:42:00Z</dcterms:modified>
  <cp:revision>2</cp:revision>
  <dc:subject/>
  <dc:title>Prot</dc:title>
</cp:coreProperties>
</file>