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ganigramma Uffici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comune.capoliveri.li.it/index.php?option=com_orgchart&amp;view=rwcards&amp;Itemid=21&amp;lang=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oliveri.li.it/index.php?option=com_orgchart&amp;view=rwcards&amp;Itemid=21&amp;lang=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3:00Z</dcterms:created>
  <dc:creator>UFFICIO STAMPA</dc:creator>
  <dc:description/>
  <dc:language>en-US</dc:language>
  <cp:lastModifiedBy>UFFICIO STAMPA</cp:lastModifiedBy>
  <dcterms:modified xsi:type="dcterms:W3CDTF">2017-01-30T11:29:00Z</dcterms:modified>
  <cp:revision>1</cp:revision>
  <dc:subject/>
  <dc:title/>
</cp:coreProperties>
</file>