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object w:dxaOrig="13753" w:dyaOrig="1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66.7pt" filled="f" o:ole="">
            <v:imagedata r:id="rId3" o:title=""/>
          </v:shape>
          <o:OLEObject Type="Embed" ProgID="" ShapeID="ole_rId2" DrawAspect="Content" ObjectID="_1990087057" r:id="rId2"/>
        </w:object>
      </w:r>
    </w:p>
    <w:p>
      <w:pPr>
        <w:pStyle w:val="Didascalia"/>
        <w:rPr/>
      </w:pPr>
      <w:r>
        <w:rPr/>
        <w:t>Comune di Capoliveri</w:t>
      </w:r>
    </w:p>
    <w:p>
      <w:pPr>
        <w:pStyle w:val="Normal"/>
        <w:jc w:val="center"/>
        <w:rPr/>
      </w:pPr>
      <w:r>
        <w:rPr/>
        <w:t>Provincia di Livorno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2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240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Tel. 0565/967611 Fax 0565/968060</w:t>
              <w:br/>
              <w:t xml:space="preserve">P.IVA 01377480494 - C.F. 82002200499 </w:t>
              <w:br/>
              <w:t xml:space="preserve">email </w:t>
            </w:r>
            <w:hyperlink r:id="rId4">
              <w:r>
                <w:rPr>
                  <w:rStyle w:val="InternetLink"/>
                  <w:sz w:val="16"/>
                  <w:szCs w:val="18"/>
                </w:rPr>
                <w:t>comune@comune.capoliveri.li.it</w:t>
              </w:r>
            </w:hyperlink>
            <w:r>
              <w:rPr>
                <w:sz w:val="16"/>
                <w:szCs w:val="18"/>
              </w:rPr>
              <w:t xml:space="preserve"> </w:t>
              <w:br/>
              <w:t xml:space="preserve">PEC </w:t>
            </w:r>
            <w:hyperlink r:id="rId5">
              <w:r>
                <w:rPr>
                  <w:rStyle w:val="InternetLink"/>
                  <w:sz w:val="16"/>
                  <w:szCs w:val="18"/>
                </w:rPr>
                <w:t xml:space="preserve">comunecapoliveri@pcert.it </w:t>
              </w:r>
            </w:hyperlink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ecreto n° 12</w:t>
      </w:r>
    </w:p>
    <w:p>
      <w:pPr>
        <w:pStyle w:val="Corpodeltesto3"/>
        <w:ind w:left="6372" w:firstLine="708"/>
        <w:rPr>
          <w:szCs w:val="23"/>
        </w:rPr>
      </w:pPr>
      <w:r>
        <w:rPr>
          <w:szCs w:val="23"/>
        </w:rPr>
        <w:t>Capoliveri li’ 08.08.2014</w:t>
      </w:r>
    </w:p>
    <w:p>
      <w:pPr>
        <w:pStyle w:val="Heading7"/>
        <w:rPr>
          <w:szCs w:val="23"/>
        </w:rPr>
      </w:pPr>
      <w:r>
        <w:rPr>
          <w:szCs w:val="23"/>
        </w:rPr>
        <w:t>IL SINDACO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CHIAMATO </w:t>
      </w:r>
      <w:r>
        <w:rPr/>
        <w:t xml:space="preserve">il decreto sindacale n° 11 del 04.08.14 con il quale, tra l’altro,  s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CONFERMAVA  </w:t>
      </w:r>
      <w:r>
        <w:rPr>
          <w:b/>
          <w:bCs/>
          <w:i/>
          <w:iCs/>
        </w:rPr>
        <w:t>“</w:t>
      </w:r>
      <w:r>
        <w:rPr>
          <w:i/>
          <w:iCs/>
        </w:rPr>
        <w:t>l’incarico al Dott.</w:t>
      </w:r>
      <w:r>
        <w:rPr>
          <w:b/>
          <w:bCs/>
          <w:i/>
          <w:iCs/>
        </w:rPr>
        <w:t xml:space="preserve"> Alessandro Bartolini </w:t>
      </w:r>
      <w:r>
        <w:rPr>
          <w:b/>
          <w:bCs/>
          <w:i/>
          <w:iCs/>
          <w:szCs w:val="23"/>
        </w:rPr>
        <w:t>(D3),</w:t>
      </w:r>
      <w:r>
        <w:rPr>
          <w:i/>
          <w:iCs/>
          <w:szCs w:val="23"/>
        </w:rPr>
        <w:t xml:space="preserve"> mediante rapporto di lavoro a tempo determinato di diritto pubblico,  dalla data odierna e fino </w:t>
      </w:r>
      <w:r>
        <w:rPr>
          <w:i/>
          <w:iCs/>
        </w:rPr>
        <w:t>alla scadenza del mandato elettivo del sindaco</w:t>
      </w:r>
      <w:r>
        <w:rPr>
          <w:i/>
          <w:iCs/>
          <w:szCs w:val="23"/>
        </w:rPr>
        <w:t xml:space="preserve">,  </w:t>
      </w:r>
      <w:r>
        <w:rPr>
          <w:i/>
          <w:iCs/>
        </w:rPr>
        <w:t>ai sensi dell’art. 110 del D.Lgs n. 267/00, di Responsabile dell’Area reperimento finanziamenti e contributi regionali, nazionali ed europei – Procedure in materia di informazione, controllo preventivo, consultazione,  valutazione, verifica e autorizzazione preventiva ai sensi dell’art. 6 dello Statuto della Caput Liberum – controllo analogo –  Rapporti e adempimenti  relativi alla gestione  dei servizi affidati a enti consortili e/o partecipate - Coordinamento Ufficio di Staff del Sindaco, con delega alla firma di ogni atto di competenza dell’area stess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FFIDAVA</w:t>
      </w:r>
      <w:r>
        <w:rPr>
          <w:b/>
          <w:bCs/>
          <w:i/>
          <w:iCs/>
        </w:rPr>
        <w:t>, “</w:t>
      </w:r>
      <w:r>
        <w:rPr>
          <w:i/>
          <w:iCs/>
        </w:rPr>
        <w:t xml:space="preserve">altresì, </w:t>
      </w:r>
      <w:r>
        <w:rPr>
          <w:i/>
          <w:iCs/>
          <w:szCs w:val="23"/>
        </w:rPr>
        <w:t xml:space="preserve"> (al fine di garantire continuità nell’azione amministrativa)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 xml:space="preserve"> al Dott. Bartolini,  in caso di assenza o nei casi  in cui si verifichi la necessità  per il R.d.S. sig. Giancarlo Ridi  di astenersi dal partecipare all’adozione di decisioni o di attività che possono coinvolgere interessi propri ovvero,  di suoi parenti entro il quarto grado o conviventi,  </w:t>
      </w:r>
      <w:r>
        <w:rPr>
          <w:i/>
          <w:iCs/>
          <w:szCs w:val="23"/>
        </w:rPr>
        <w:t xml:space="preserve">dalla data odierna e fino </w:t>
      </w:r>
      <w:r>
        <w:rPr>
          <w:i/>
          <w:iCs/>
        </w:rPr>
        <w:t xml:space="preserve">alla scadenza del mandato elettivo del sindaco, l’espletamento delle mansioni relative all’ </w:t>
      </w:r>
      <w:r>
        <w:rPr>
          <w:b/>
          <w:bCs/>
          <w:i/>
          <w:iCs/>
        </w:rPr>
        <w:t xml:space="preserve">Area Turismo – Attività Produttive – Sport Spettacoli e Cultura – Tributi,   </w:t>
      </w:r>
      <w:r>
        <w:rPr>
          <w:i/>
          <w:iCs/>
        </w:rPr>
        <w:t xml:space="preserve">compreso: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l’esercizio di ogni attività organizzativa e gestionale per il recupero coattivo di imposte, tasse e altre entrate patrimoniali comunali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il conferimento dei mandati alle liti ai legali incaricati (procedure esecutive ed eventuali giudizi di opposizione e di impugnazione) e l’esercizio di ogni altra attività prevista da legge e/o regolamenti”;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RITENUTO</w:t>
      </w:r>
      <w:r>
        <w:rPr/>
        <w:t xml:space="preserve"> di dover modificare il contenuto del decreto stesso, eliminando dalle competenze del Dott. Bartolini quelle relative all’ “</w:t>
      </w:r>
      <w:r>
        <w:rPr>
          <w:i/>
          <w:iCs/>
        </w:rPr>
        <w:t xml:space="preserve">espletamento delle mansioni” relative all’ </w:t>
      </w:r>
      <w:r>
        <w:rPr>
          <w:b/>
          <w:bCs/>
          <w:i/>
          <w:iCs/>
        </w:rPr>
        <w:t xml:space="preserve">Area Tributi, </w:t>
      </w:r>
      <w:r>
        <w:rPr>
          <w:i/>
          <w:iCs/>
        </w:rPr>
        <w:t>che lo stesso avrebbe dovuto esercitare in , “ in caso di assenza o nei casi  in cui si verifichi la necessità  per il R.d.S. sig. Giancarlo Ridi  di astenersi dal partecipare all’adozione di decisioni o di attività che possono coinvolgere interessi propri ovvero,  di suoi parenti entro il quarto grado o conviventi”</w:t>
      </w:r>
      <w:r>
        <w:rPr>
          <w:b/>
          <w:bCs/>
          <w:i/>
          <w:iCs/>
        </w:rPr>
        <w:t xml:space="preserve">;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’art. 89, comma 5, del D.Lgs. n° 267 del 2000, con il quale si prevede che gli enti locali, nel rispetto dei principi fissati dal T.U., provvedono alla determinazione delle proprie dotazioni organiche, nonché all’organizzazione e gestione del personale nell’ambito della propria autonomia normativa ed organizzativa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Statuto Comunale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altresì il Regolamento sull’Ordinamento degli Uffici e dei Servizi;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quanto indicato in premess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b/>
          <w:bCs/>
        </w:rPr>
        <w:t xml:space="preserve">DI CONFERMARE  </w:t>
      </w:r>
      <w:r>
        <w:rPr/>
        <w:t>l’incarico al Dott.</w:t>
      </w:r>
      <w:r>
        <w:rPr>
          <w:b/>
          <w:bCs/>
        </w:rPr>
        <w:t xml:space="preserve"> Alessandro Bartolini </w:t>
      </w:r>
      <w:r>
        <w:rPr>
          <w:b/>
          <w:bCs/>
          <w:szCs w:val="23"/>
        </w:rPr>
        <w:t>(D3),</w:t>
      </w:r>
      <w:r>
        <w:rPr>
          <w:szCs w:val="23"/>
        </w:rPr>
        <w:t xml:space="preserve"> mediante rapporto di lavoro a tempo determinato di diritto pubblico,  di cui al decreto sindacale n° 10 del 01.08.2014 fino </w:t>
      </w:r>
      <w:r>
        <w:rPr/>
        <w:t>alla scadenza del mandato elettivo del sindaco</w:t>
      </w:r>
      <w:r>
        <w:rPr>
          <w:szCs w:val="23"/>
        </w:rPr>
        <w:t xml:space="preserve">,  </w:t>
      </w:r>
      <w:r>
        <w:rPr/>
        <w:t>ai sensi dell’art. 110 del D.Lgs n. 267/00, di Responsabile dell’</w:t>
      </w:r>
      <w:r>
        <w:rPr>
          <w:i/>
          <w:iCs/>
        </w:rPr>
        <w:t>Area reperimento finanziamenti e contributi regionali, nazionali ed europei – Procedure in materia di informazione, controllo preventivo, consultazione,  valutazione, verifica e autorizzazione preventiva ai sensi dell’art. 6 dello Statuto della Caput Liberum – controllo analogo –  Rapporti e adempimenti  relativi alla gestione  dei servizi affidati a enti consortili e/o partecipate - Coordinamento Ufficio di Staff del Sindaco,</w:t>
      </w:r>
      <w:r>
        <w:rPr/>
        <w:t xml:space="preserve"> con delega alla firma di ogni atto di competenza dell’area stess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</w:rPr>
        <w:t xml:space="preserve">DI ELIMINARE </w:t>
      </w:r>
      <w:r>
        <w:rPr/>
        <w:t>dalle competenze del Dott. Bartolini quelle relative all’ “</w:t>
      </w:r>
      <w:r>
        <w:rPr>
          <w:i/>
          <w:iCs/>
        </w:rPr>
        <w:t xml:space="preserve">espletamento delle mansioni” relative all’ </w:t>
      </w:r>
      <w:r>
        <w:rPr>
          <w:b/>
          <w:bCs/>
          <w:i/>
          <w:iCs/>
        </w:rPr>
        <w:t xml:space="preserve">Area Tributi, </w:t>
      </w:r>
      <w:r>
        <w:rPr>
          <w:i/>
          <w:iCs/>
        </w:rPr>
        <w:t>che lo stesso avrebbe dovuto esercitare , “ in caso di assenza o nei casi  in cui si verifichi la necessità  per il R.d.S. sig. Giancarlo Ridi  di astenersi dal partecipare all’adozione di decisioni o di attività che possono coinvolgere interessi propri ovvero,  di suoi parenti entro il quarto grado o conviventi”</w:t>
      </w:r>
      <w:r>
        <w:rPr>
          <w:b/>
          <w:bCs/>
          <w:i/>
          <w:iCs/>
        </w:rPr>
        <w:t xml:space="preserve">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AFFIDARE, </w:t>
      </w:r>
      <w:r>
        <w:rPr/>
        <w:t xml:space="preserve">altresì, </w:t>
      </w:r>
      <w:r>
        <w:rPr>
          <w:i/>
          <w:iCs/>
          <w:szCs w:val="23"/>
        </w:rPr>
        <w:t xml:space="preserve"> (al fine di garantire continuità nell’azione amministrativa)</w:t>
      </w:r>
      <w:r>
        <w:rPr>
          <w:b/>
          <w:bCs/>
        </w:rPr>
        <w:t xml:space="preserve">, </w:t>
      </w:r>
      <w:r>
        <w:rPr/>
        <w:t xml:space="preserve"> al Dott. Bartolini,  </w:t>
      </w:r>
      <w:r>
        <w:rPr>
          <w:i/>
          <w:iCs/>
        </w:rPr>
        <w:t xml:space="preserve">in caso di assenza o nei casi  in cui si verifichi la necessità  per il R.d.S. sig. Giancarlo Ridi  di astenersi dal partecipare all’adozione di decisioni o di attività che possono coinvolgere interessi propri ovvero,  di suoi parenti entro il quarto grado o conviventi, </w:t>
      </w:r>
      <w:r>
        <w:rPr/>
        <w:t xml:space="preserve"> </w:t>
      </w:r>
      <w:r>
        <w:rPr>
          <w:szCs w:val="23"/>
        </w:rPr>
        <w:t xml:space="preserve">dalla data odierna e fino </w:t>
      </w:r>
      <w:r>
        <w:rPr/>
        <w:t>alla scadenza del mandato elettivo del sindaco, l’espletamento delle mansioni relative all’ “</w:t>
      </w:r>
      <w:r>
        <w:rPr>
          <w:b/>
          <w:bCs/>
        </w:rPr>
        <w:t>Area Turismo – Attività Produttive – Sport Spettacoli e Cultur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CONFERMARE </w:t>
      </w:r>
      <w:r>
        <w:rPr/>
        <w:t xml:space="preserve">che al Dott. Alessandro Bartolini, sarà erogata con decorrenza dal 01.08.2014, in via provvisoria, una retribuzione di posizione (annua) pari a €. 5000,00 (cinquemila/00) salvo conguaglio in base alla valutazione degli organismi compete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NOTIFICARE </w:t>
      </w:r>
      <w:r>
        <w:rPr/>
        <w:t>il presente provvedimento al Dott. Alessandro Bartolini nato a Portoferraio il 17.01.71 e residente in Capoliveri,  Via Luperini, 2 (c.f. BRT LSN 71A17 G912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INOLTRARE </w:t>
      </w:r>
      <w:r>
        <w:rPr/>
        <w:t>il presente provvedimento all’Ufficio Ragioneria e Personale per gli opportuni  provvedim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verso</w:t>
      </w:r>
      <w:r>
        <w:rPr/>
        <w:t xml:space="preserve"> il presente provvedimento è ammesso ricorso amministrativo innanzi al T.A.R. Toscana entro 60 (sessanta) giorni dalla data della notifica della present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left="6372" w:firstLine="708"/>
        <w:rPr/>
      </w:pPr>
      <w:r>
        <w:rPr/>
        <w:t>Dott. Ruggero Barbetti</w:t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Comune di Capoliveri    Viale Australia, 1    57031 - Capolive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@comune.capoliveri.li.it" TargetMode="External"/><Relationship Id="rId5" Type="http://schemas.openxmlformats.org/officeDocument/2006/relationships/hyperlink" Target="mailto:comunecapoliveri@pcer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COMUNE DI CAPOLIVERI</dc:creator>
  <dc:description/>
  <dc:language>en-US</dc:language>
  <cp:lastModifiedBy>COMUNE DI CAPOLIVERI</cp:lastModifiedBy>
  <dcterms:modified xsi:type="dcterms:W3CDTF">2014-09-24T07:03:00Z</dcterms:modified>
  <cp:revision>2</cp:revision>
  <dc:subject/>
  <dc:title> </dc:title>
</cp:coreProperties>
</file>