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e di Capoliveri</w:t>
      </w:r>
    </w:p>
    <w:p>
      <w:pPr>
        <w:pStyle w:val="Normal"/>
        <w:jc w:val="center"/>
        <w:rPr/>
      </w:pPr>
      <w:r>
        <w:rPr/>
        <w:t>Provincia di Livorno</w:t>
      </w:r>
    </w:p>
    <w:p>
      <w:pPr>
        <w:pStyle w:val="Heading5"/>
        <w:rPr/>
      </w:pPr>
      <w:r>
        <w:rPr/>
      </w:r>
    </w:p>
    <w:p>
      <w:pPr>
        <w:pStyle w:val="Heading4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RESPONSABILI DEL SERVIZIO  2017  </w:t>
      </w:r>
    </w:p>
    <w:p>
      <w:pPr>
        <w:pStyle w:val="Heading4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di supporto alle funzioni istituzionali del Sindaco e del Vice – Sindaco – Supporto operativo agli Assessori – Coordinamento delle azioni ed attività di comunicazion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reperimento finanziamenti e contributi regionali, nazionali ed europe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ione del Perso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 procedimento Area Attività Economica Finanzia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esp. Area: Puccini Massim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Puccini Massimo (D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 in materia di informazione, controllo preventivo, consultazione,  valutazione, verifica e autorizzazione preventiva ai sensi dello Statuto della Caput Liberum – controllo analogo –  Rapporti e adempimenti  relativi alla gestione  dei servizi affidati a enti consortili e/o partecipate - Coordinamento Ufficio di Staff del Sindac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esp. Area: Bartolini Alessandro) </w:t>
            </w:r>
            <w:r>
              <w:rPr>
                <w:i/>
                <w:iCs/>
              </w:rPr>
              <w:t xml:space="preserve">incarico con decreto sindacale - ex art. 110 TUE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3</w:t>
            </w:r>
            <w:r>
              <w:rPr/>
              <w:t xml:space="preserve"> – </w:t>
            </w:r>
            <w:r>
              <w:rPr>
                <w:i/>
                <w:iCs/>
              </w:rPr>
              <w:t>vac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ea Attività Amministrativa</w:t>
            </w:r>
          </w:p>
          <w:p>
            <w:pPr>
              <w:pStyle w:val="Normal"/>
              <w:jc w:val="center"/>
              <w:rPr/>
            </w:pPr>
            <w:r>
              <w:rPr/>
              <w:t>(Resp. Area: Bassotti Doria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1 </w:t>
            </w:r>
            <w:r>
              <w:rPr/>
              <w:t>– Bassotti Doriano (D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 Attività Demografica – URP – Protocollo – Notifiche – Statistica – Attuazione del programma e Controllo di Gestione.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rea Gestione entrate di natura tributaria, contributiva, perequativa e dei servizi fisc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tistica - Attuazione del programma e Controllo di Gestione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esp. Area: Rossi Antonella) </w:t>
            </w:r>
            <w:r>
              <w:rPr>
                <w:i/>
                <w:iCs/>
              </w:rPr>
              <w:t xml:space="preserve"> incarico con decreto sinda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</w:t>
            </w:r>
            <w:r>
              <w:rPr>
                <w:i/>
                <w:iCs/>
              </w:rPr>
              <w:t>vac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ea Attività Economica Finanziaria (e servizio economato relativo all’area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Resp. Area: Bartolini Alessandro) </w:t>
            </w:r>
            <w:r>
              <w:rPr>
                <w:i/>
                <w:iCs/>
              </w:rPr>
              <w:t>incarico con decreto sindacale - ex art. 110 TUEL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1 </w:t>
            </w:r>
            <w:r>
              <w:rPr/>
              <w:t xml:space="preserve">– </w:t>
            </w:r>
            <w:r>
              <w:rPr>
                <w:i/>
              </w:rPr>
              <w:t>vac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Attività Produttive – Sport Spettacoli e Cultura – 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SUAP – Area Turismo  (e servizio economato relativo all’area)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mitatamente a:</w:t>
            </w:r>
            <w:r>
              <w:rPr>
                <w:sz w:val="24"/>
              </w:rPr>
              <w:t xml:space="preserve"> Area Turismo  (e servizio economato relativo all’area) </w:t>
            </w:r>
            <w:r>
              <w:rPr>
                <w:b w:val="false"/>
                <w:bCs w:val="false"/>
                <w:sz w:val="24"/>
              </w:rPr>
              <w:t>in Gestione Associata con i Comuni dell’ Isola d’Elba</w:t>
            </w:r>
            <w:r>
              <w:rPr>
                <w:sz w:val="24"/>
              </w:rPr>
              <w:t xml:space="preserve"> – </w:t>
            </w:r>
            <w:r>
              <w:rPr>
                <w:b w:val="false"/>
                <w:bCs w:val="false"/>
                <w:sz w:val="24"/>
              </w:rPr>
              <w:t xml:space="preserve">delibera di C.C. n° </w:t>
            </w:r>
            <w:r>
              <w:rPr>
                <w:sz w:val="24"/>
              </w:rPr>
              <w:t>39</w:t>
            </w:r>
            <w:r>
              <w:rPr>
                <w:b w:val="false"/>
                <w:bCs w:val="false"/>
                <w:sz w:val="24"/>
              </w:rPr>
              <w:t xml:space="preserve"> del 31.05.2013  </w:t>
            </w:r>
          </w:p>
          <w:p>
            <w:pPr>
              <w:pStyle w:val="Normal"/>
              <w:jc w:val="center"/>
              <w:rPr/>
            </w:pPr>
            <w:r>
              <w:rPr/>
              <w:t>(Resp. Area: Ridi Giancarl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1 </w:t>
            </w:r>
            <w:r>
              <w:rPr/>
              <w:t>– Ridi Giancarlo (D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Attività Sociali –Gestione Amministrativa del patrimonio immobiliare compreso alloggi ERP - Scuola e Istruzione</w:t>
            </w:r>
          </w:p>
          <w:p>
            <w:pPr>
              <w:pStyle w:val="Normal"/>
              <w:jc w:val="center"/>
              <w:rPr/>
            </w:pPr>
            <w:r>
              <w:rPr/>
              <w:t>(Resp. Area Franceschini Martin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Franceschini Martina (D2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ea Attività Tecniche  Edilizia Pubblica – Infrastrutture – Predisposizione e gestione del programma annuale e triennale delle OO.PP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Resp. Area: Giacomelli Roma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Giacomelli Romano </w:t>
            </w:r>
            <w:r>
              <w:rPr>
                <w:b/>
                <w:bCs/>
              </w:rPr>
              <w:t>(D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Protezione Civile  - Autorizzazioni e certificazioni ambientali – RSP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re di Lavoro D. Lgs 81/08  </w:t>
            </w:r>
          </w:p>
          <w:p>
            <w:pPr>
              <w:pStyle w:val="Normal"/>
              <w:jc w:val="center"/>
              <w:rPr/>
            </w:pPr>
            <w:r>
              <w:rPr/>
              <w:t>(Resp. Area: Cardelli Roy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Cardelli Roy (D3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ea Urbanistica – Certificati di destinazione urbanistica – Pianificazione Urbanistica –  Autorizzazioni Paesaggistiche art. 146 del D.Lgs 22.01.04 n° 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esp. Area: Messina Feder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1</w:t>
            </w:r>
            <w:r>
              <w:rPr/>
              <w:t xml:space="preserve"> – Messina Federica (D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Edilizia Privata – Demanio – Catasto – Ecologia e Ambiente – Territorio Vincolo Idrogeologico  –  Manutenzione e Funzionamento Immobili Comunali Area Operativa Tecnologica  di manutenzione – RSU - Ecologica - Decoro del centro abitato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Corpodeltesto2"/>
              <w:rPr/>
            </w:pPr>
            <w:r>
              <w:rPr/>
              <w:t xml:space="preserve">(Resp.Area: Vincenzo Alessandro Rabbiolo) </w:t>
            </w:r>
            <w:r>
              <w:rPr>
                <w:i/>
                <w:iCs/>
              </w:rPr>
              <w:t>incarico con decreto sindacale - ex art. 110 TU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3 – </w:t>
            </w:r>
            <w:r>
              <w:rPr>
                <w:i/>
                <w:iCs/>
              </w:rPr>
              <w:t xml:space="preserve">vac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ea Polizia Municipal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Resp. Area: Pagni Mauriz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1 </w:t>
            </w:r>
            <w:r>
              <w:rPr/>
              <w:t>– Pagni Maurizio (D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Arial Unicode MS" w:cs="Times New Roman"/>
      <w:b/>
      <w:bCs/>
      <w:color w:val="000000"/>
      <w:sz w:val="24"/>
      <w:szCs w:val="23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8:00Z</dcterms:created>
  <dc:creator>Rony</dc:creator>
  <dc:description/>
  <dc:language>en-US</dc:language>
  <cp:lastModifiedBy>UFFICIO STAMPA</cp:lastModifiedBy>
  <dcterms:modified xsi:type="dcterms:W3CDTF">2018-03-19T10:38:00Z</dcterms:modified>
  <cp:revision>2</cp:revision>
  <dc:subject/>
  <dc:title/>
</cp:coreProperties>
</file>