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both"/>
        <w:rPr>
          <w:sz w:val="24"/>
          <w:szCs w:val="20"/>
          <w:lang w:eastAsia="it-IT"/>
        </w:rPr>
      </w:pPr>
      <w:r>
        <w:rPr>
          <w:sz w:val="24"/>
          <w:szCs w:val="20"/>
          <w:lang w:eastAsia="it-I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3.85pt;margin-top:7.4pt;width:443.9pt;height:57.55pt;mso-wrap-style:none;v-text-anchor:middle" type="_x0000_t136">
            <v:path textpathok="t"/>
            <v:textpath on="t" fitshape="t" string="Comune di Capoliveri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firstLine="705"/>
        <w:jc w:val="both"/>
        <w:rPr>
          <w:sz w:val="24"/>
          <w:szCs w:val="20"/>
          <w:lang w:eastAsia="it-IT"/>
        </w:rPr>
      </w:pPr>
      <w:r>
        <w:rPr>
          <w:sz w:val="24"/>
          <w:szCs w:val="20"/>
          <w:lang w:eastAsia="it-IT"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rFonts w:cs="Calibri"/>
          <w:b/>
          <w:sz w:val="32"/>
        </w:rPr>
        <w:t xml:space="preserve"> </w:t>
      </w:r>
      <w:r>
        <w:rPr>
          <w:b/>
          <w:sz w:val="32"/>
        </w:rPr>
        <w:tab/>
      </w:r>
    </w:p>
    <w:p>
      <w:pPr>
        <w:pStyle w:val="TextBody"/>
        <w:rPr/>
      </w:pPr>
      <w:r>
        <w:rPr>
          <w:b w:val="false"/>
          <w:sz w:val="40"/>
        </w:rPr>
        <w:t xml:space="preserve">GRADUATORIA degli </w:t>
      </w:r>
      <w:r>
        <w:rPr>
          <w:sz w:val="40"/>
          <w:u w:val="single"/>
        </w:rPr>
        <w:t>IDONEI</w:t>
      </w:r>
      <w:r>
        <w:rPr>
          <w:b w:val="false"/>
          <w:sz w:val="40"/>
        </w:rPr>
        <w:t xml:space="preserve"> MOSTRA MERCATO SERALE ESTIVA EDIZIONE 2018</w:t>
      </w:r>
    </w:p>
    <w:p>
      <w:pPr>
        <w:pStyle w:val="TextBody"/>
        <w:jc w:val="center"/>
        <w:rPr>
          <w:b w:val="false"/>
          <w:b w:val="false"/>
          <w:color w:val="0000FF"/>
          <w:sz w:val="40"/>
        </w:rPr>
      </w:pPr>
      <w:r>
        <w:rPr>
          <w:b w:val="false"/>
          <w:color w:val="0000FF"/>
          <w:sz w:val="40"/>
        </w:rPr>
      </w:r>
    </w:p>
    <w:tbl>
      <w:tblPr>
        <w:tblW w:w="6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5230"/>
        <w:gridCol w:w="163"/>
      </w:tblGrid>
      <w:tr>
        <w:trPr>
          <w:trHeight w:val="3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  <w:t>N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color w:val="FF0000"/>
                <w:sz w:val="24"/>
                <w:lang w:val="it-IT" w:eastAsia="it-IT"/>
              </w:rPr>
            </w:pPr>
            <w:r>
              <w:rPr>
                <w:i/>
                <w:iCs/>
                <w:color w:val="FF0000"/>
                <w:sz w:val="24"/>
                <w:lang w:val="it-IT" w:eastAsia="it-IT"/>
              </w:rPr>
              <w:t>COGNOME E NOM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color w:val="FF0000"/>
                <w:sz w:val="24"/>
                <w:lang w:val="it-IT" w:eastAsia="it-IT"/>
              </w:rPr>
            </w:pPr>
            <w:r>
              <w:rPr>
                <w:i/>
                <w:iCs/>
                <w:color w:val="FF0000"/>
                <w:sz w:val="24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  <w:t>0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  <w:t>BUCCHIERI MARI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  <w:t>0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  <w:t>ROSA SOCRA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  <w:t>0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  <w:t>BALAZS KARDO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  <w:t>0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  <w:t>BONDI PAO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  <w:t>0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  <w:t>CASAROLI RI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  <w:t>0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  <w:t>GAGGINO EVELY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  <w:t>0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  <w:t>MASSEI CLAUDIA LUIS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it-IT" w:eastAsia="it-IT"/>
              </w:rPr>
            </w:pPr>
            <w:r>
              <w:rPr>
                <w:color w:val="FF0000"/>
                <w:lang w:val="it-IT" w:eastAsia="it-IT"/>
              </w:rPr>
              <w:t>0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it-IT" w:eastAsia="it-IT"/>
              </w:rPr>
            </w:pPr>
            <w:r>
              <w:rPr>
                <w:color w:val="FF0000"/>
                <w:lang w:val="it-IT" w:eastAsia="it-IT"/>
              </w:rPr>
              <w:t>CANTINI STEFA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lang w:val="it-IT" w:eastAsia="it-IT"/>
              </w:rPr>
            </w:pPr>
            <w:r>
              <w:rPr>
                <w:color w:val="FF0000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  <w:t>0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fr-FR" w:eastAsia="it-IT"/>
              </w:rPr>
            </w:pPr>
            <w:r>
              <w:rPr>
                <w:color w:val="FF0000"/>
                <w:sz w:val="24"/>
                <w:lang w:val="fr-FR" w:eastAsia="it-IT"/>
              </w:rPr>
              <w:t>RUIZ RODRIGUEZ RAU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4"/>
                <w:lang w:val="fr-FR" w:eastAsia="it-IT"/>
              </w:rPr>
            </w:pPr>
            <w:r>
              <w:rPr>
                <w:color w:val="FF0000"/>
                <w:sz w:val="24"/>
                <w:lang w:val="fr-FR" w:eastAsia="it-IT"/>
              </w:rPr>
            </w:r>
          </w:p>
        </w:tc>
      </w:tr>
      <w:tr>
        <w:trPr>
          <w:trHeight w:val="3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  <w:t>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  <w:t>SILVESTRI FRANCES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  <w:t>1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  <w:t>CASAPIERI PAOL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  <w:t>1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  <w:t>PUCCI SA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  <w:t>1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  <w:t>BRIGUGLIO GIUSEPPI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  <w:t>1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  <w:t>MADONNA FRANCESCO ANTONI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  <w:t>1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  <w:t>MATTACE CARMELI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  <w:t>1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  <w:t>MIGLIACCIO CLAUD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  <w:t>1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  <w:t>SULLO ALFRED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  <w:t>1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  <w:t xml:space="preserve">REGA NINO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  <w:t>1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  <w:t>DOLERA LEONARD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  <w:t>2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  <w:t>FATYEYEVA TETYA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  <w:t>2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  <w:t>CHELI VERONI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  <w:t>2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  <w:t>MARETTO SILV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  <w:t>2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  <w:t>SILVESTRINI DANIE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  <w:t xml:space="preserve">24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  <w:t>MALUCCHI MAR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  <w:t>2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  <w:t>PAROLA ALESSI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</w:r>
          </w:p>
        </w:tc>
      </w:tr>
      <w:tr>
        <w:trPr>
          <w:trHeight w:val="3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  <w:t>2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  <w:t>VALDETTARO GIULI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4"/>
                <w:lang w:val="it-IT" w:eastAsia="it-IT"/>
              </w:rPr>
            </w:pPr>
            <w:r>
              <w:rPr>
                <w:color w:val="FF0000"/>
                <w:sz w:val="24"/>
                <w:lang w:val="it-IT" w:eastAsia="it-IT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/>
        <w:t xml:space="preserve">GRADUATORIA DEI </w:t>
      </w:r>
      <w:r>
        <w:rPr>
          <w:b/>
          <w:u w:val="single"/>
        </w:rPr>
        <w:t>NON IDONEI</w:t>
      </w:r>
      <w:r>
        <w:rPr/>
        <w:t xml:space="preserve"> MOSTRA MERCATO SERALE ESTIVA EDIZIONE 2018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45915" cy="1377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91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8"/>
                              <w:gridCol w:w="536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FF0000"/>
                                      <w:sz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it-IT" w:eastAsia="it-IT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sz w:val="24"/>
                                      <w:lang w:val="it-IT" w:eastAsia="it-IT"/>
                                    </w:rPr>
                                    <w:t>COGNOME E 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FF0000"/>
                                      <w:sz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it-IT" w:eastAsia="it-IT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FF0000"/>
                                      <w:sz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it-IT" w:eastAsia="it-IT"/>
                                    </w:rPr>
                                    <w:t xml:space="preserve">CANTAGALLI/IMPEDOVO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FF0000"/>
                                      <w:sz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it-IT" w:eastAsia="it-IT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FF0000"/>
                                      <w:sz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it-IT" w:eastAsia="it-IT"/>
                                    </w:rPr>
                                    <w:t>FUSCIO FABRIZ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FF0000"/>
                                      <w:sz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it-IT" w:eastAsia="it-IT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FF0000"/>
                                      <w:sz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it-IT" w:eastAsia="it-IT"/>
                                    </w:rPr>
                                    <w:t xml:space="preserve">OTERI MARIA CHIAR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FF0000"/>
                                      <w:sz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it-IT" w:eastAsia="it-IT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FF0000"/>
                                      <w:sz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it-IT" w:eastAsia="it-IT"/>
                                    </w:rPr>
                                    <w:t>PIERACCINI MO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FF0000"/>
                                      <w:sz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it-IT" w:eastAsia="it-IT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color w:val="FF0000"/>
                                      <w:sz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lang w:val="it-IT" w:eastAsia="it-IT"/>
                                    </w:rPr>
                                    <w:t>ELETTRA RUS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5pt;height:108.5pt;mso-wrap-distance-left:7.05pt;mso-wrap-distance-right:7.05pt;mso-wrap-distance-top:0pt;mso-wrap-distance-bottom:0pt;margin-top:0.05pt;mso-position-vertical-relative:text;margin-left:7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8"/>
                        <w:gridCol w:w="536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FF0000"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it-IT" w:eastAsia="it-IT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color w:val="FF0000"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4"/>
                                <w:lang w:val="it-IT" w:eastAsia="it-IT"/>
                              </w:rPr>
                              <w:t>COGNOME E NOM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FF0000"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it-IT" w:eastAsia="it-IT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FF0000"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it-IT" w:eastAsia="it-IT"/>
                              </w:rPr>
                              <w:t xml:space="preserve">CANTAGALLI/IMPEDOVO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FF0000"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it-IT" w:eastAsia="it-IT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FF0000"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it-IT" w:eastAsia="it-IT"/>
                              </w:rPr>
                              <w:t>FUSCIO FABRIZI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FF0000"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it-IT" w:eastAsia="it-IT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FF0000"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it-IT" w:eastAsia="it-IT"/>
                              </w:rPr>
                              <w:t xml:space="preserve">OTERI MARIA CHIARA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FF0000"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it-IT" w:eastAsia="it-IT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FF0000"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it-IT" w:eastAsia="it-IT"/>
                              </w:rPr>
                              <w:t>PIERACCINI MONICA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FF0000"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it-IT" w:eastAsia="it-IT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color w:val="FF0000"/>
                                <w:sz w:val="24"/>
                                <w:lang w:val="it-IT" w:eastAsia="it-IT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lang w:val="it-IT" w:eastAsia="it-IT"/>
                              </w:rPr>
                              <w:t>ELETTRA RUS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28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" w:hanging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40:00Z</dcterms:created>
  <dc:creator>CARLORIDI</dc:creator>
  <dc:description/>
  <dc:language>en-US</dc:language>
  <cp:lastModifiedBy>UFFICIO STAMPA</cp:lastModifiedBy>
  <dcterms:modified xsi:type="dcterms:W3CDTF">2018-03-19T11:40:00Z</dcterms:modified>
  <cp:revision>2</cp:revision>
  <dc:subject/>
  <dc:title/>
</cp:coreProperties>
</file>