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COMUNE DI CAPOLIVERI</w:t>
      </w:r>
    </w:p>
    <w:p>
      <w:pPr>
        <w:pStyle w:val="Heading1"/>
        <w:rPr/>
      </w:pPr>
      <w:r>
        <w:rPr/>
        <w:t>UFFICIO SCUOL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iazza del Cavatore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57031 – CAPOLIVER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e p. c. Alla Soc. CAPUT LIBERUM</w:t>
      </w:r>
    </w:p>
    <w:p>
      <w:pPr>
        <w:pStyle w:val="Heading1"/>
        <w:rPr/>
      </w:pPr>
      <w:r>
        <w:rPr/>
        <w:t>Via C. Menott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57031 – CAPOLIVER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 PRESENTARE AL PROTOCOLLO DEL COMUNE DI CAPOLIVERI ANCHE VIA FAX: 0565/968060 o tramite mail a: </w:t>
      </w:r>
      <w:hyperlink r:id="rId2">
        <w:r>
          <w:rPr>
            <w:rStyle w:val="InternetLink"/>
            <w:b/>
            <w:bCs/>
          </w:rPr>
          <w:t>m.franceschini@comune.capoliveri.li.it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Oggetto: SERVIZIO DI TRASPORTO SCOLASTICO ANNO 2016/2017 – DOMANDA</w:t>
      </w:r>
    </w:p>
    <w:p>
      <w:pPr>
        <w:pStyle w:val="Heading7"/>
        <w:rPr/>
      </w:pPr>
      <w:r>
        <w:rPr/>
        <w:t>LACONA – PORTOFERRA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l__  Sottoscritto/a  ___________________________________________________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 ______________________________________________________ n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___________________________________________ ____il ___________________ resident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Via/Piazza/Loc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 classe_____________ sez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__mail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 poter usufruire del servizio di trasporto scolastico e si impegna a pagare la quota di € 300,00 da corrispondere in due versamenti di € 150,00 cadauno da effettuare il primo entro e non oltre il 31  GENNAIO  2017 ed il secondo, a saldo,  entro il 15 APRILE 2017 presso la Banca dell’Elba sede di Capoliveri, servizio tesoreria, con la causale:</w:t>
      </w:r>
      <w:r>
        <w:rPr>
          <w:i/>
          <w:iCs/>
        </w:rPr>
        <w:t xml:space="preserve"> “Trasporto scolastico 2016/2017”</w:t>
      </w:r>
      <w:r>
        <w:rPr/>
        <w:t>. Lacona – Portoferraio (indicare nel versamento nome genitore e alunn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8"/>
        <w:jc w:val="left"/>
        <w:rPr/>
      </w:pPr>
      <w:r>
        <w:rPr/>
        <w:t xml:space="preserve">                                                         </w:t>
      </w:r>
      <w:r>
        <w:rPr/>
        <w:t>D I C H I A R A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elativamente alla presentazione e all’accoglimento della presente domanda, di conoscere e accettare quanto previsto dal vigente regolamento comunale in materia di trasporto scolastico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Rientrocorpodeltesto2"/>
        <w:rPr>
          <w:sz w:val="28"/>
          <w:u w:val="single"/>
        </w:rPr>
      </w:pPr>
      <w:r>
        <w:rPr>
          <w:sz w:val="28"/>
          <w:u w:val="single"/>
        </w:rPr>
        <w:t>E’ consapevole che  l’istanza sarà accettata solo in caso di regolarita’ del pagamento del servizio  relativo alle annualità trascorse.</w:t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ind w:firstLine="708"/>
        <w:rPr/>
      </w:pPr>
      <w:r>
        <w:rPr/>
        <w:t>Capoliveri lì ____________________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 fed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__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>(Firma genitore)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ranceschini@comune.capoliveri.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9:00Z</dcterms:created>
  <dc:creator>comune di capoliveri</dc:creator>
  <dc:description/>
  <dc:language>en-US</dc:language>
  <cp:lastModifiedBy>UFFICIO STAMPA</cp:lastModifiedBy>
  <cp:lastPrinted>2014-08-28T10:02:00Z</cp:lastPrinted>
  <dcterms:modified xsi:type="dcterms:W3CDTF">2016-08-25T14:49:00Z</dcterms:modified>
  <cp:revision>2</cp:revision>
  <dc:subject/>
  <dc:title>Al COMUNE DI CAPOLIVERI</dc:title>
</cp:coreProperties>
</file>