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ind w:left="1219" w:hanging="1219"/>
        <w:jc w:val="both"/>
        <w:rPr>
          <w:b/>
          <w:b/>
          <w:bCs/>
          <w:sz w:val="28"/>
          <w:szCs w:val="28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AVVISO PUBBL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IMBORSI ECONOMICI DI TARIFFA DEL SERVIZIO IDRICO PER I CONSUMI EFFETTUATI NELL’ANNO 20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>In applicazione del Regolamento per l’attuazione di agevolazioni tariffarie a carattere sociale del servizio idrico usufruibili dalle cosidette “utenze deboli” approvato dall’assemblea consortile dell’autorità idrica toscana in data 12/01/2015 su proposta della conferenza territoriale n.5 Costa Toscana è stato istituito un fondo di solidarietà finalizzato a consentire agevolazioni economiche sotto forma di rimborsi forfettari alle cosidette “utenze deboli” corrispondenti ai nuclei familiari residenti nei Comuni  dell’ambito ATO 3 Costa Toscana che versano in condizioni socio economiche disagia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SOGGETTI BENEFICIARI DELLE AGEVOLAZIONI E MISURA DELLE AGEVOLAZION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>I soggetti beneficiari saranno i titolari di utenza idrica (anche condominiali) con ISEE inferiore o uguale ad Euro 7.500,00  residenti  nel Comune di Capoliver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Il contributo verrà portato in deduzione dalle bollette del Sistema idrico  integrato degli utenti che il servizio sociale indicherà con graduatoria di ISEE cresc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Si precisa che il beneficio sarà attribuito solo ed esclusivamente in assenza di situazioni di morosità, fatte salve le situazioni di morosità incolpevole o per le quali l’utente possa dimostrare, anche attraverso una auto certificazione, di aver contestato entro i termini di scadenze le bollette oggetto di morosità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Il beneficio sarà concesso anche agli utenti residenti in condomini con contatori centralizzati con semplice dichiarazione dell’amministrazione o del responsabile condominiale della spesa sostenu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er le utenze condominiali il contributo verrà liquidato  direttamente dal Comune al soggetto beneficiario a seguito di trasferimento monetario da parte dell’Autorità idric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L’agevolazione o il contributo erogabile alle singole utenze non sarà inferiore ad un terzo dell’importo annuale dovuto dall’utente al gestore acque per l’anno precedente nei limiti delle risorse assegna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ODALITA’ DI RICHIEST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er avere diritto alle agevolazioni gli utenti dovranno presentare presso l’Ufficio Protocollo del Comune apposita domanda, entro e non oltre le ore 13.00 del 23/02/2016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Alla domanda dovrà essere allegata, a pena di esclusione, certificazione ISEE valida e copia delle bollette dell’acqua relative all’annualità 20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Nel caso in cui la certificazione ISEE sia già stata consegnata per altri servizi è sufficiente presentare le sole bollet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In caso di utenze condominiali, qualora il richiedente non disponga direttamente della bolletta dell’acqua,dovrà presentare una semplice dichiarazione firmata  dell’Amministratore del condominio che attesti la quota paga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>Il Comune di Capoliveri, ai sensi dell’Art.71 del DPR 445/2000, si riserva la possibilità di effettuare verifiche e controlli, sia direttamente che tramite la guardia di finanza, per accertare la veridicità delle dichiarazioni e autocertificazioni dei cittadini richiedenti il contributo, provvedendo alle dovute segnalazioni all’Autorità idrica giudiziaria in caso di segnalazioni non veritier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Il conferimento dei dati richiesti nella domanda è obbligatorio ai fini della valutazione dei requisiti di partecipazione, pena l’esclusione dalla selezione. Il trattamento avverrà in conformità al D.Lgs.196/2003 ed esclusivamente ai fini della gestione della procedura di selezion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L’interessato gode dei diritti di cui all’Art.7 del sopra citato Decreto legislativo, tra i quali il diritto di accesso ai dati che lo riguardano, nonché alcuni diritti complementari tra cui quello di far rettificare i dati erronei, incompleti o trattati in termini non conformi alla legge, nonché ancora quello di opporsi al loro trattamento per motivi legittim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Il titolare dei dati è il Comune di Capoliver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La modulistica da utilizzare per l’accesso al contributo è disponibile on line e presso l’ufficio servizi sociali del Comune di Capoliver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Cs w:val="24"/>
        </w:rPr>
        <w:t>Per ulteriori informazioni</w:t>
      </w:r>
      <w:r>
        <w:rPr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Responsabile dei Servizi Social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ott.ssa Martina Franceschin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hyperlink r:id="rId2">
        <w:r>
          <w:rPr>
            <w:rStyle w:val="InternetLink"/>
            <w:szCs w:val="24"/>
          </w:rPr>
          <w:t>m.franceschini@comune.capoliveri.li.it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0565/967646-0565/9676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Capoliveri, 15/02/2016                         IL RESPONSABILE DEL SERVIZIO SOCIAL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Dott.ssa Martina Franceschin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1985" w:footer="1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9638"/>
        <w:tab w:val="center" w:pos="4819" w:leader="none"/>
        <w:tab w:val="right" w:pos="10065" w:leader="none"/>
      </w:tabs>
      <w:rPr>
        <w:sz w:val="18"/>
      </w:rPr>
    </w:pPr>
    <w:r>
      <w:rPr>
        <w:sz w:val="18"/>
      </w:rPr>
      <w:t>Piazza del Cavatore, 1 - 57031 CAPOLIVERI (LI)</w:t>
      <w:tab/>
      <w:t xml:space="preserve">                                                     Tel.  0565/967611 - Fax  0565/968060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9638"/>
        <w:tab w:val="center" w:pos="4819" w:leader="none"/>
        <w:tab w:val="right" w:pos="10065" w:leader="none"/>
      </w:tabs>
      <w:rPr>
        <w:sz w:val="18"/>
      </w:rPr>
    </w:pPr>
    <w:r>
      <w:rPr>
        <w:sz w:val="18"/>
      </w:rPr>
      <w:t>Piazza del Cavatore, 1 - 57031 CAPOLIVERI (LI)</w:t>
      <w:tab/>
      <w:tab/>
      <w:t>Tel.  0565/967611 - Fax  0565/968060-338/9256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UNE DI CAPOLIVERI</w:t>
    </w:r>
  </w:p>
  <w:p>
    <w:pPr>
      <w:pStyle w:val="Header"/>
      <w:jc w:val="center"/>
      <w:rPr>
        <w:sz w:val="20"/>
      </w:rPr>
    </w:pPr>
    <w:r>
      <w:rPr>
        <w:sz w:val="20"/>
      </w:rPr>
      <w:t>(Isola d’Elb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82955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ootlight MT Light" w:hAnsi="Footlight MT Light" w:cs="Footlight MT Light"/>
        <w:sz w:val="56"/>
      </w:rPr>
    </w:pPr>
    <w:r>
      <w:rPr>
        <w:rFonts w:eastAsia="Century Schoolbook" w:cs="Century Schoolbook" w:ascii="Century Schoolbook" w:hAnsi="Century Schoolbook"/>
        <w:sz w:val="56"/>
      </w:rPr>
      <w:t xml:space="preserve">  </w:t>
    </w:r>
    <w:r>
      <w:rPr>
        <w:rFonts w:cs="Footlight MT Light" w:ascii="Footlight MT Light" w:hAnsi="Footlight MT Light"/>
        <w:sz w:val="66"/>
      </w:rPr>
      <w:t>COMUNE  DI  CAPOLIVERI</w:t>
    </w:r>
  </w:p>
  <w:p>
    <w:pPr>
      <w:pStyle w:val="Normal"/>
      <w:jc w:val="center"/>
      <w:rPr>
        <w:rFonts w:ascii="Footlight MT Light" w:hAnsi="Footlight MT Light" w:cs="Footlight MT Light"/>
      </w:rPr>
    </w:pPr>
    <w:r>
      <w:rPr>
        <w:rFonts w:eastAsia="Footlight MT Light" w:cs="Footlight MT Light" w:ascii="Footlight MT Light" w:hAnsi="Footlight MT Light"/>
      </w:rPr>
      <w:t xml:space="preserve">            </w:t>
    </w:r>
    <w:r>
      <w:rPr>
        <w:rFonts w:cs="Footlight MT Light" w:ascii="Footlight MT Light" w:hAnsi="Footlight MT Light"/>
      </w:rPr>
      <w:t>(Isola d’Elba)</w:t>
    </w:r>
  </w:p>
  <w:p>
    <w:pPr>
      <w:pStyle w:val="Header"/>
      <w:rPr>
        <w:rFonts w:ascii="Footlight MT Light" w:hAnsi="Footlight MT Light" w:cs="Footlight MT Light"/>
        <w:sz w:val="16"/>
      </w:rPr>
    </w:pPr>
    <w:r>
      <w:rPr>
        <w:rFonts w:cs="Footlight MT Light" w:ascii="Footlight MT Light" w:hAnsi="Footlight MT Light"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5387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ind w:left="360" w:hanging="0"/>
      <w:jc w:val="both"/>
      <w:outlineLvl w:val="1"/>
    </w:pPr>
    <w:rPr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ind w:left="360" w:hanging="0"/>
      <w:jc w:val="both"/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58" w:leader="none"/>
      </w:tabs>
      <w:jc w:val="both"/>
      <w:outlineLvl w:val="4"/>
    </w:pPr>
    <w:rPr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rticolo">
    <w:name w:val="narticolo"/>
    <w:basedOn w:val="Normal"/>
    <w:next w:val="Formuladichiusura"/>
    <w:qFormat/>
    <w:pPr>
      <w:keepNext w:val="true"/>
      <w:spacing w:before="480" w:after="240"/>
      <w:jc w:val="center"/>
    </w:pPr>
    <w:rPr>
      <w:b/>
      <w:caps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387" w:leader="none"/>
      </w:tabs>
      <w:jc w:val="both"/>
    </w:pPr>
    <w:rPr>
      <w:b/>
      <w:bCs/>
      <w:sz w:val="28"/>
      <w:u w:val="singl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both"/>
    </w:pPr>
    <w:rPr>
      <w:szCs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360" w:hanging="0"/>
      <w:jc w:val="both"/>
    </w:pPr>
    <w:rPr>
      <w:b/>
      <w:sz w:val="36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387" w:leader="none"/>
      </w:tabs>
      <w:ind w:left="360" w:hanging="0"/>
      <w:jc w:val="both"/>
    </w:pPr>
    <w:rPr>
      <w:bCs/>
    </w:rPr>
  </w:style>
  <w:style w:type="paragraph" w:styleId="Estratregiediinterven">
    <w:name w:val="e stratregie di interven"/>
    <w:basedOn w:val="Normal"/>
    <w:qFormat/>
    <w:pPr>
      <w:widowControl w:val="false"/>
      <w:overflowPunct w:val="false"/>
      <w:autoSpaceDE w:val="false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ranceschini@comune.capoliveri.l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2:00Z</dcterms:created>
  <dc:creator>Capoliveri</dc:creator>
  <dc:description/>
  <dc:language>en-US</dc:language>
  <cp:lastModifiedBy>UFFICIO STAMPA</cp:lastModifiedBy>
  <cp:lastPrinted>2016-02-10T14:01:00Z</cp:lastPrinted>
  <dcterms:modified xsi:type="dcterms:W3CDTF">2016-02-15T10:12:00Z</dcterms:modified>
  <cp:revision>2</cp:revision>
  <dc:subject/>
  <dc:title>Prot</dc:title>
</cp:coreProperties>
</file>