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DUATORIA RICHIEDENTI BUONI SCUOLA PER L’A/S 2015-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.D.DELLA REGIONE TOSCANA N.4387/2015 (AVVISO PUBBLICO PUBBLICATO CON DETERMINAZIONE N.1083 DEL 20/10/201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87"/>
        <w:gridCol w:w="1956"/>
        <w:gridCol w:w="140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 richieden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ziali alun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data di nasci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E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Somma Pe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MPTR77P02G912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.M.D. 9/3/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795,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Todea Ionela Ele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DONLN80S52Z129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G. 25/10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655,9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Marinari Moni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RNMNC77M56G687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.G. 19/10/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.777,6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Donnini Annaros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NNNRS73R70G912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.E.26/03/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.139,8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Zirone Mari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ZRNMRA80S13F979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Z.A.10/12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386,9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Carrus Antonel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RNNL71L60G384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A.A. 28/01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42,3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)Floris Filome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RFMN79M59F808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R. 9/7/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851,5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)Arustei Mihae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STMHL82S60Z129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.B. 12/11/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906,7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)Orlando Pasqual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LNPQL76P44I234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C.04/01/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716,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)Bertoni Corrad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TCRD74C16A745Q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.D.23/02/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.819,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1:00Z</dcterms:created>
  <dc:creator>COMUNE DI CAPOLIVERI</dc:creator>
  <dc:description/>
  <dc:language>en-US</dc:language>
  <cp:lastModifiedBy>UFFICIO STAMPA</cp:lastModifiedBy>
  <dcterms:modified xsi:type="dcterms:W3CDTF">2015-11-20T09:31:00Z</dcterms:modified>
  <cp:revision>2</cp:revision>
  <dc:subject/>
  <dc:title>GRADUATORIA RICHIEDENTI BUONI SCUOLA PER L’A/S 2015-2016</dc:title>
</cp:coreProperties>
</file>