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78168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816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OMUNE DI CAPOLIVERI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ovincia di Livorn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Isola d’Elba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t. </w:t>
        <w:tab/>
        <w:t>11520</w:t>
        <w:tab/>
        <w:tab/>
        <w:tab/>
        <w:tab/>
        <w:tab/>
      </w:r>
    </w:p>
    <w:p>
      <w:pPr>
        <w:pStyle w:val="Heading4"/>
        <w:ind w:left="63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poliveri li’ </w:t>
        <w:tab/>
        <w:t>23.07.2015</w:t>
      </w:r>
    </w:p>
    <w:p>
      <w:pPr>
        <w:pStyle w:val="Heading4"/>
        <w:ind w:left="63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left="63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i </w:t>
      </w:r>
    </w:p>
    <w:p>
      <w:pPr>
        <w:pStyle w:val="Heading4"/>
        <w:ind w:left="63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glieri Comunali</w:t>
      </w:r>
    </w:p>
    <w:p>
      <w:pPr>
        <w:pStyle w:val="Heading4"/>
        <w:ind w:left="63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ro Sedi</w:t>
        <w:tab/>
        <w:tab/>
        <w:tab/>
        <w:tab/>
        <w:tab/>
        <w:tab/>
      </w:r>
    </w:p>
    <w:p>
      <w:pPr>
        <w:pStyle w:val="Heading3"/>
        <w:rPr/>
      </w:pPr>
      <w:r>
        <w:rPr/>
        <w:t>AVVISO DI CONVOCAZIONE</w:t>
      </w:r>
    </w:p>
    <w:p>
      <w:pPr>
        <w:pStyle w:val="Heading3"/>
        <w:rPr/>
      </w:pPr>
      <w:r>
        <w:rPr/>
        <w:t>CONSIGLIO COMUNAL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/>
        <w:t xml:space="preserve"> il D.Lgs. 18.08.2000, n. 267 recante “Testo Unico delle Leggi sull’Ordinamento degli Enti Locali”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isti </w:t>
      </w:r>
      <w:r>
        <w:rPr/>
        <w:t>in particolare gli artt. 38 e 39 del predetto Decreto Legislativ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vverte</w:t>
      </w:r>
      <w:r>
        <w:rPr/>
        <w:t xml:space="preserve"> la S.V. che il gior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29.07.2015 </w:t>
      </w:r>
      <w:r>
        <w:rPr/>
        <w:t>alle ore</w:t>
      </w:r>
      <w:r>
        <w:rPr>
          <w:b/>
          <w:bCs/>
        </w:rPr>
        <w:t xml:space="preserve">  10.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la solita Sala delle Adunanze, in </w:t>
      </w:r>
      <w:r>
        <w:rPr>
          <w:b/>
          <w:bCs/>
        </w:rPr>
        <w:t>I</w:t>
      </w:r>
      <w:r>
        <w:rPr/>
        <w:t xml:space="preserve"> convocazione, ed occorrendo in </w:t>
      </w:r>
      <w:r>
        <w:rPr>
          <w:b/>
          <w:bCs/>
        </w:rPr>
        <w:t>II</w:t>
      </w:r>
      <w:r>
        <w:rPr/>
        <w:t xml:space="preserve"> convocazione il giorno dopo 30.07.2015 stesso luogo alle ore 10.30 si terrà la riunione consiliare in sessione </w:t>
      </w:r>
      <w:r>
        <w:rPr>
          <w:b/>
          <w:bCs/>
        </w:rPr>
        <w:t xml:space="preserve">ordinaria </w:t>
      </w:r>
      <w:r>
        <w:rPr/>
        <w:t>per trattare i seguenti argom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/>
        <w:t>Lettura ed approvazione verbali sedute precedenti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/>
        <w:t>Decreto n° 6 del 14.07.2015 – comunicazione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/>
        <w:t>Approvazione regolamento per la ripartizione del fondo relativo agli incentivi per la progettazione interna di opere pubbliche (art. 93 comma 7 ter del D.Lgs 163/06)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/>
        <w:t xml:space="preserve">Approvazione del Programma di studio, ricerche, consulenze e collaborazioni autonome per l’anno 2015.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/>
        <w:t>Verifica quantità e qualità delle aree e fabbricati da destinare alla residenza e alle attività produttive e terziarie , determinazione prezzo di cessione delle aree art. 172 del D.Lgs 267/00. Anno 2015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/>
        <w:t>Modifica ed approvazione della programmazione annuale e triennale delle opere pubbliche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/>
        <w:t>Addizionale comunale IRPEF  - Conferma aliquota per l’anno 2015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/>
        <w:t>Tassa occupazione spazi ed aree pubbliche. Imposta comunale sulla pubblicità e diritti sulle pubbliche affissioni. Conferma tariffe anno 2015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/>
        <w:t>Conferma aliquote IMU anno 2015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/>
        <w:t>Conferma aliquote TASI anno 2015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/>
        <w:t>Tassa rifiuti TARI. Approvazione piano finanziario anno 2015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/>
        <w:t>Tassa rifiuti TARI. Determinazione tariffe anno 2015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/>
        <w:t>Approvazione schema di bilancio annuale 2015  e di bilancio pluriennale 2015-2016-2017 con funzione autorizzatoria – Relazione previsionale e programmatica triennio 2015-2016-2017 – Bilancio armonizzato di cui all’allegato 9 del D.Lgs 118/2011 con funzione conoscitiva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/>
        <w:t>Approvazione “Verifica equilibri di bilancio”, ai sensi dell’art. 193 del TUEL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/>
        <w:t>Rinnovo convenzione Associazione Protezione Civile  onlus “Elba Mare e Monti” – Lacona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/>
        <w:t xml:space="preserve">Riconoscimento di legittimità  di debiti fuori bilancio ai sensi dell’art. 194 TUEL.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/>
        <w:t xml:space="preserve">Gestione associata tra i comuni di Portoferraio, Campo nell'Elba, Capoliveri, Marciana, Marciana Marina, Porto Azzurro, Rio Marina, Rio nell'Elba per la gestione delle funzioni in materia di turismo e la costituzione di un “servizio locale per la qualificazione del prodotto turistico e la predisposizione di azioni e di progettazione  ricadenti in programmi europei”  - Determinazioni. 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ab/>
        <w:tab/>
        <w:t xml:space="preserve">                                                                                Il Presidente del Consiglio 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</w:rPr>
      </w:pPr>
      <w:r>
        <w:rPr/>
        <w:t xml:space="preserve">                  </w:t>
      </w:r>
      <w:r>
        <w:rPr/>
        <w:t>F.to Antonello Colomb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omune di Capoliveri    Viale Australia, 1    57031 - Capolive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4:20:00Z</dcterms:created>
  <dc:creator>Doriano</dc:creator>
  <dc:description/>
  <dc:language>en-US</dc:language>
  <cp:lastModifiedBy>UFFICIO STAMPA</cp:lastModifiedBy>
  <cp:lastPrinted>2014-05-29T12:37:00Z</cp:lastPrinted>
  <dcterms:modified xsi:type="dcterms:W3CDTF">2015-07-23T14:20:00Z</dcterms:modified>
  <cp:revision>2</cp:revision>
  <dc:subject/>
  <dc:title/>
</cp:coreProperties>
</file>